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162F4"/>
          <w:kern w:val="0"/>
          <w:sz w:val="24"/>
        </w:rPr>
        <w:t>[</w:t>
      </w:r>
      <w:r>
        <w:rPr>
          <w:rFonts w:ascii="굴림;Gulim" w:hAnsi="굴림;Gulim" w:cs="굴림;Gulim" w:eastAsia="굴림;Gulim"/>
          <w:b/>
          <w:bCs/>
          <w:color w:val="0162F4"/>
          <w:kern w:val="0"/>
          <w:sz w:val="24"/>
        </w:rPr>
        <w:t>고형욱의 맛기행</w:t>
      </w:r>
      <w:r>
        <w:rPr>
          <w:rFonts w:eastAsia="굴림;Gulim" w:cs="굴림;Gulim" w:ascii="굴림;Gulim" w:hAnsi="굴림;Gulim"/>
          <w:b/>
          <w:bCs/>
          <w:color w:val="0162F4"/>
          <w:kern w:val="0"/>
          <w:sz w:val="24"/>
        </w:rPr>
        <w:t>]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162F4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3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993636"/>
          <w:kern w:val="0"/>
          <w:sz w:val="27"/>
          <w:szCs w:val="27"/>
        </w:rPr>
        <w:t xml:space="preserve">지난 </w:t>
      </w:r>
      <w:r>
        <w:rPr>
          <w:rFonts w:eastAsia="굴림;Gulim" w:cs="굴림;Gulim" w:ascii="굴림;Gulim" w:hAnsi="굴림;Gulim"/>
          <w:b/>
          <w:bCs/>
          <w:color w:val="993636"/>
          <w:kern w:val="0"/>
          <w:sz w:val="27"/>
          <w:szCs w:val="27"/>
        </w:rPr>
        <w:t>1</w:t>
      </w:r>
      <w:r>
        <w:rPr>
          <w:rFonts w:ascii="굴림;Gulim" w:hAnsi="굴림;Gulim" w:cs="굴림;Gulim" w:eastAsia="굴림;Gulim"/>
          <w:b/>
          <w:bCs/>
          <w:color w:val="993636"/>
          <w:kern w:val="0"/>
          <w:sz w:val="27"/>
          <w:szCs w:val="27"/>
        </w:rPr>
        <w:t xml:space="preserve">년동안 직접 방문해 먹어본 집들…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3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993636"/>
          <w:kern w:val="0"/>
          <w:sz w:val="27"/>
          <w:szCs w:val="27"/>
        </w:rPr>
        <w:t>원고 쓰면서 일일이 전화로 확인 또 확인</w:t>
      </w:r>
      <w:r>
        <w:rPr>
          <w:rFonts w:ascii="굴림;Gulim" w:hAnsi="굴림;Gulim" w:cs="굴림;Gulim" w:eastAsia="굴림;Gulim"/>
          <w:b/>
          <w:bCs/>
          <w:color w:val="993636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 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종전에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차에 걸쳐 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5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군데가 소개됐지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제 그 정보는 과감하기 버리시길 권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간이 지나 한번 들러보면 맛집으로 추천한 게 낯뜨거워질 정도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이 바랜 집들이 발견되기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화번호 바뀐 곳에서부터 문 닫은 곳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뉴 바꾼 곳들이 많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지난번 소개했던 맛집들 중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독자들에게 소개하면서도 뿌듯할 만큼 성공작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80%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도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실 다른 어떤 맛집 가이드 북을 갖고 여행을 다녀봐도 ‘참 맛있구나’ 하는 곳이 절반을 넘어본 적이 없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래서 혼자 ‘음… 가장 좋은 맛집들을 수록했군’하며 혼자 벽보고 웃긴 했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하지만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80%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의 성공에 만족할 수는 없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잔뜩 기대에 부풀어 식당을 찾았다가 기대에 못 미치는 맛에 실망했을 나머지 독자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20%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에겐 어쩌란 말인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번에 이것 저것 새로 ‘수리’를 하고 뜯어고쳤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식당 수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곳으로 줄였고 여수 보성 담양 부여 논산 등 몇개 지역 맛집을 추가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여기에 소개하는 집들은 최근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 사이에 음식을 먹어본 집들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맛지도를 부록으로 처음 냈던 게 겨우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6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개월밖에 지나지 않았지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 사이에 바뀐 게 너무 많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‘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은 꼭 소개해야지’ 하고 확인해보니 문 닫고 없어진 집이 한둘이 아니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뉴가 바뀐 곳들도 여러 군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 맛이 환상인 식당에 전화했을 때 “중국집으로 바뀌었는데요” 하는 답이 올 때의 공허함이란…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제 그런 메뉴 안 한다니 이제 어디 가서 그곳의 그 맛을 느껴보나 하는 심정도 여러 번 느껴야 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친절하고 분위기만 좋은 식당이라고 소개하진 않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보다는 주인 할머니가 ‘뭘 묻냐’며 야단치고 몽둥이를 들고 쫓아오면서 ‘비협조’적으로 나오거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식당에 냅킨이 떨어져 있고 그릇에 물기가 잔뜩 묻어 나오더라도 ‘맛난’ 집 중심으로 소개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로지 내 입이 즐거울 수 있도록 한 맛 부분에만 선택 기준을 두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렇게 해서 새로운 맛집 정보가 나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원고를 다 마친 지금 나 스스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90%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도는 만족을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직도 완벽하진 않군…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실 마감에 임박한 마지막 열흘은 한 마디로 죽음이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한민국 최고의 맛집을 쓴다고 컴퓨터 앞에 앉아서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작 내가 먹은 음식은 자장면 뿐이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직도 새까만 자장이 눈 앞에 왔다갔다 하는 것 같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자장에 질려 비빔밥이나 제육덮밥도 시켜 보았지만 배달 음식의 한계라는 게 워낙 뻔하지 않은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지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 동안 집에서 시켜 먹은 음식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최근 열흘 동안 배달시켜 먹은 음식이 더 많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러니 정말 맛있는 밥을 먹고 싶다는 생각만 간절해졌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‘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빨리 끝내고 밥을 먹어야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있는 밥 한 그릇을…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마지막 원고를 송고하자마자 이번에 쓴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집 중 한 곳에서 밥을 먹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얼큰한 김치찌개 국물 한 숟가락 떠 먹으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연탄가스 마셨다가 살아나는 사람처럼 부활하는 것 같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배가 고파서 또 단골집에 갔더니 이게 웬 일인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옆 테이블에서 홍어회를 시켰다며 시키지도 않은 홍어 짜투리를 썰어주며 주인 아줌마가 윙크하는 게 아닌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으로 흠칫 놀랐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‘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아줌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자기네 집 맛집에 쓰고 방금 온 사실을 아는 것 아니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?’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감 직전 황성혜 기자는 “두부는 무조건 입 속에서 눈처럼 녹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는 탱탱하고 쫄깃하냐”며 “일품이니 별미니 제발 똑같은 표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급적 줄여달라”며 나를 괴롭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지만 쓸 단어는 밑천이 떨어진지 오래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렇다고 주절주절 설명하자니 글자 수가 넘쳐 원고 매수를 맞출 길이 없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초등학교 국어 교과서라도 머리에 베고 자면 국어 실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단어 실력이 좋아질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글 공부 좀 더 해야겠다는 결심이 회한으로 남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 수 있을런지 모르겠지만 다음에 다시 맛집 가이드 북을 쓸 때는 개성도 추가됐으면 좋겠다는 생각을 해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내가 제일 좋아하는 속담 중 하나는 ‘금강산도 식후경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배 고프고 힘 없는 몸으로 어찌 천하를 논할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형욱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 칼럼리스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/>
      </w:pPr>
      <w:r>
        <w:rPr/>
        <w:t> 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 xml:space="preserve">맛기행 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서울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광진구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동대문구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마포구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서대문구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장순루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광진구 광장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유산슬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워커힐 근처에서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 넘게 영업해온 중국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역사만큼 음식 맛이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해산물과 소스를 듬뿍 얹은 유산슬밥이나 잡탕밥 종류는 양도 푸짐할 뿐만 아니라 저렴한 가격에 즐길 수 있어 식사로 많이 찾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탕수육은 달콤한 소스와 고기를 튀겨낸 정도가 좋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라조기도 매콤하면서도 육질 좋은 닭 맛을 느낄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자장이나 짬뽕 같은 면도 좋지만 초면도 먹을 만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강한 불맛으로 일반적인 중국집 메뉴들에 비해 확실한 맛을 내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맛을 따지는 택시기사들이 차를 세워놓고 느긋하게 먹고 가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446-2055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천호대교 북단에서 워커힐호텔 쪽으로 가다가 오른쪽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SK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주유소 골목 안으로 들어가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피자힐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광진구 워커힐호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피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서울에서는 가장 고전적인 피자리아 중 하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피자 맛이 날로 다양해지고 있음에도 예나 지금이나 한결같이 일정 정도 수준 이상의 피자 맛을 유지하고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토마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버섯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살라미소시지 등 다양한 토핑을 얹은 콤비네이션 피자가 가장 맛있고 무난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푸짐하게 얹은 모차렐라 치즈가 먹음직스러운 나폴리타나 피자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카프리체 피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해물 피자 등 몇가지 피자 메뉴들이 손님들을 기다린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피자힐이라는 상호 그대로 피자언덕에 올라가 창 밖으로 광나루 앞 한강을 내려다보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분위기가 잡히는 일급 데이트 코스로 손색이 없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특이한 모양의 레스토랑 건물은 건축가 김수근의 작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450-4699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워커힐호텔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▶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곰보추탕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동대문구 용두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추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용금옥과 더불어 서울의 추탕 맛을 오랫동안 지켜온 식당이 곰보추탕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서울에서는 추어탕이라고 부르지 않고 추탕이라고 부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미꾸라지를 통으로 넣어서 끓이는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도식 추어탕 맛에 길들여진 사람들에게는 징그러워 보일 수도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푹 끓인 추탕 국물과 입에서 아작아작 씹히는 미꾸라지의 느낌이 일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랜 전통을 간직한 노포답게 변합없는 담백한 국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듬직한 추탕을 내놓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정 미꾸라지를 통째로 못 먹겠다는 사람은 ‘갈아서 달라’고 하면 그렇게 끓여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928-5435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신설동에서 고대 쪽으로 가다가 대광고등학교 지나서 안암교 근처 천변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눈치없는 유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포구 동교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갈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소라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강남에서 갈치회 붐을 일으킨 곳이 물항식당이라면 강북에서는 눈치없는 유비가 갈치회 붐을 일으켰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갈치회 맛은 얼마나 잘 보관된 상태로 빨리 직송했는가에 따라 판가름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잡힌 지 오래된 갈치는 맛 자체가 뭉개지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힘줄 부위는 더 질겨지지만 신선한 갈치는 적당한 기름기와 졸깃졸깃 씹히는 맛이 기막히게 어우러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회를 뜨고 난 이후에 남는 갈치뼈로 끓인 갈치국 또한 이 집의 별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비린내가 전혀 없고 개운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찬 바람이 부는 계절이면 뿔이 송송 달린 참소라와 홍삼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참소라의 쫄깃하고 탱탱한 맛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물컹한 일반 해삼과 달리 입 안에서 오도독 거리는 홍삼 맛을 느낄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326-088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홍대 전철역 코코스 뒤쪽 골목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간사이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서대문구 창천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일본식 라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일본 아줌마가 끓여주는 라면 맛이 마치 도쿄의 어느 뒷골목에서 식사를 하는 기분이 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음식의 국적 차이란 것이 어떤 것인가를 우리나라 사람이 끓이는 라면 맛과 비교해 보면 알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장 기본적인 미소라면부터 맛을 보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숙주가 들어간 국물이 시원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멘다이코라면은 명란젓을 집어넣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짭짤한 맛과 매콤한 맛이 잘 어울린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철판에 볶은 케첩 맛이 살짝 풍기는 야끼소바도 괜찮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따뜻한 두부에 가쓰오부시와 파를 올려놓은 아게다시도후도 먹을 만 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나갈 때 형형색색 귀여운 주먹밥 오니기를 싸가는 것도 괜찮을 것 같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332-133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신촌 현대백화점 뒷골목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화 문의 요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만리향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서대문구 창천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파두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우리나라 중국집들은 지역적 특성이 거의 없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북경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사천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광동식 음식들이 다양하게 혼재하는 짬뽕 같은 스타일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리향은 사천풍 요리를 전문으로 내걸고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사천요리의 대표주자 격인 마파두부와 궁보계정 맛이 일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파두부야 더 말할 필요가 없을 정도로 유명한 사천 지방 음식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곰보 할머니가 만든 두부요리라 곰보 할머니라는 뜻의 ‘마파’가 붙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운 닭 요리인 궁보계정도 입이 아릴 정도로 매콤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사천 지방 음식들은 우리나라 사람 입맛에도 맵다는 말이 나올 정도로 매운 게 특징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물만두나 냉채 맛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393-586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신촌 현대백화점에서 신촌 기차역 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박사냉면집 앞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미고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서대문구 대현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케이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화여대 앞의 새로운 강자로 등장한 케이크 하우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학가답게 그다지 비싸지 않은 가격에 케이크와 차를 즐길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입 안에서 부드럽게 녹아드는 치즈 케이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스카르포네 치즈의 맛과 달콤한 끈기가 입 안에 달라 붙는 티라미수 등 케이크 종류가 다양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아주 달지 않으면서도 나름대로 달콤함과 부드러움을 내는 곳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블루베리같은 산딸기 종류로 장식한 쉬퐁케이크나 녹차케이크 등도 다 뛰어난 편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진열된 케이크를 한 조각씩 고른 후 커피를 따로 주문해 먹으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학생들의 수다 소리가 여대 앞임을 느낄 수 있게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362-697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대 정문에서 그린하우스 제과점 건너편 골목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화원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서대문구 서교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중화요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전적이고 정통적인 스타일의 중국 음식 맛을 볼 수 있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광화문에서 오랫동안 장사하던 내력이 그대로 이어져 아직도 옛날 맛을 고수하고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튀긴 누룽지에 뜨거운 국물을 부으면 치익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하고 나는 소리가 입맛을 자극하는 누룽지탕은 기본이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밖에 다양한 요리들도 준비되어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뼈가 입 안에서 바스라질 정도인 돼지갈비는 돼지골수까지 씹어 먹어도 될 정도로 푹 익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기채와 자장볶음도 꽃빵과 곁들여 먹기에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하얀 꽃빵에 까만 자장과 고기를 얹어 한 입에 먹는 느낌이 푸지근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향장육과 물만두도 손님들에게 인기가 많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323-201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서교호텔 후문 뒷골목 서교오피스텔 바로 앞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서울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은평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성동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종로구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풍년명절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평구 증산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새로운 조화를 시도하는 음식을 보면 요리 연구에 대한 주인 아주머니의 열정을 느낄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황해도 풍의 이북식 음식의 전통을 이으면서도 참신한 스타일의 음식들을 정갈하게 차려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간단하게 먹을 수 있는 백반류도 있지만 제대로 된 한식상을 받아보는 게 낫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짜리 정식에는 만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녹두지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오리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곰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우설수육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불고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된장찌개 등이 올라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짜리 상에는 싱싱한 육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리고기에 꿀을 발라서 다섯가지 색깔로 부쳐낸 오리오색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미회 같은 것이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격에 따라서 표고버섯탕수나 홍어무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밥 등 다른 메뉴들도 추가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375-8007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응암오거리에서 서부병원 사이 응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 사무소 앞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대림감자국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평구 응암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감자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제 ‘응암동 감자탕’이란 단어는 고유명사처럼 쓰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만큼 응암동 감자탕 골목에는 제 나름의 맛을 자랑하는 집들이 많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로 원조임을 자처하는 감자탕 집들이 즐비하게 늘어서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중 가장 오래된 집이 대림감자국이라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간판에는 아예 ‘태조 대림감자국’이라고 써놓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걸쭉하면서도 묵직한 감자탕은 오래 끓일수록 제맛이 우러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운 국물이 잘 배어든 큼직한 감자의 노란 속살로 입에 채우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 손으로 뼈를 들고 뼈 사이에 낀 살점들을 쭉쭉 빨아 먹어 보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약간은 야만적으로 보이지만 바로 이런 맛이 감자탕의 매력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306-653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응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거리 근처 대림시장 입구 감자국 골목 초입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봉희설렁탕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평구 신사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설렁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설렁탕 하나만큼은 최고로 끓이기 위해서 갖은 정성을 들이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춧가루나 소금 용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젓가락 놓임새가 눈맛부터 깔끔한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짜임새 있는 외양만큼 설렁탕 국물도 시원스레 개운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소 특유의 냄새를 잘 제거한 뽀얀 국물의 담백한 맛은 쉽게 흉내내기 어려운 맛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랜 시간에 걸친 정성이 담겨 있음은 말할 것도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설렁탕 외에도 꼬리수육과 꼬리곰탕 등 쇠고기 요리가 몇가지 더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싱싱한 등골도 이 집에서 항상 맛볼 수 있는 메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물컹한 등골이 스르르 녹는 맛을 제대로 즐길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요즘 들어 분점을 여러 군데 늘리며 공격적인 경영을 하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302-975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응암오거리에서 신사동으로 신흥교 다리를 건너자마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대도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성동구 홍익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등심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등심 하나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 넘는 명성을 지켜온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있는 등심 집은 대부분 강남 지역에 몰려 있어 강북에서 대도식당 처럼 맛있는 고기를 만나기란 쉽지 않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등심은 부드럽고 연한 졸깃함이 있지만 단골들은 꼭 떡심이 많은 부위를 주문하곤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입 안에서 질겅질겅 씹히는 느낌이 부드러운 등심 부위와 어우러져 ‘고기 씹는’ 맛을 만끽할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 맛 하나로는 아직도 대도식당의 명성을 앞지를 수 있는 곳을 찾기 힘들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등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600g 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근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4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 전문으로 하는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등심을 먹고 나서 입가심으로 먹는 비빔밥도 맛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잘게 썬 깍두기와 등심 기름에 같이 볶아 내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2292-9772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왕십리 구 경찰병원 근처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조금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종로구 인사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일본식 돌솥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버섯밥과 해물밥 두 가지의 돌솥밥 메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잔잔하게 밥을 짓는 솜씨가 대단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에 부담을 주지 않고 담담한 맛을 내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곁들여 나오는 반찬도 짠지와 단무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벼운 젓갈류 정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물밥에는 새우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개에 버섯과 대추 등이 들어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념 간장을 살살 뿌려가면서 비벼 먹으면 짭잘하면서 고소한 밥 맛을 느낄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반적으로 착 가라앉고 단정한 일본 풍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돌솥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 양에 비해 가격이 비싼 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저녁 때는 대합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행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징어 등 꼬치 안주에 곁들여 정종 한 잔 걸치는 것도 무난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725-840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안국역에서 인사동 골목 들어가는 초입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디마떼오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종로구 동숭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피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있는 이탈리아 레스토랑이 드문 강북 지역에서 피자에 관한 한 첫손 꼽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국식 피자에 길들여진 사람에게는 이 집의 정통적인 이탈리아식 피자가 안 맞을 수도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디마떼오는 이탈리아에서도 피자의 본고장이랄 수 있는 나폴리의 유명한 피자 전문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에서 일하는 이탈리아 주방장들은 전통적인 맛을 선보이기 위해 이탈리아에서 와서 피자를 구워내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주문을 하면 숙련된 손 놀림으로 도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피자 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터 만들기 시작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잘 반죽된 도우를 활활 타오르는 화덕에 넣고 강한 불로 구워내면 본고장 피자의 맛이 살아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기계식이 아니기 때문에 약간씩 탄 부분도 있지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런 점이 오히려 인간적인 느낌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피클은 나오지 않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747-444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로니에 공원 뒤쪽 골목 안 예일디자인 학원 옆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마산아구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종로구 낙원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구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허리우드 극장 뒤편에는 아귀찜집들이 많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중에서 식사 시간만 되면 길게 줄을 서는 집이 하나 있으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상호는 아귀찜의 대명사나 다름없는 마산아구찜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줄을 서서 기다려 먹지만 막상 먹어보면 그 이유를 알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콤하면서도 부드러운 양념의 비결은 안주인 혼자만 알고 있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 지역의 유명 아귀찜 집에 비해서는 양념이 꽤 맵고 재료들이 풍성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운 맛이 푹 밴 미나리와 콩나물도 맛있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졸깃졸깃한 곤약을 듬뿍 넣고 찐 아귀는 입에서 살살 녹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더덕이 풍부하게 들어간 해물찜도 단골들이 즐겨 찾는 메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763-749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종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에서 안국동으로 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낙원상가가 끝나는 지점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진할매 원조닭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종로구 종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닭 한 마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대문시장 좁다란 골목 안에 형광등 불빛이 밝은 진할매 원조 닭집이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운동장 같은 식당에 바글대는 사람들을 보면 뮌헨 옥토버 페스트 때의 호프 집을 보는 것 같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세숫대야 같은 데에 닭 한 마리를 넣고 등 쪽을 가른 후 감자를 끼워서 내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닭을 푹 삶아가면서 손님들이 직접 가위질을 해가며 먹기 좋은 크기로 잘라서 먹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추 양념장과 간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식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겨자를 넣고 양념장을 만드는 건 손님들 몫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원한 물김치가 입맛을 돋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닭을 먹어가면서 적당한 타이밍에 떡 사리나 국수 사리를 넣고 끓여서 배를 채우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물은 셀프 서비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2275-966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종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6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와 청계천 사이 먹자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기가 쉽지 않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기조암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종로구 동숭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우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우동 매니아라면 누구나 한번쯤은 거쳐갔을 일본식 우동의 새로운 장을 연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8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대 말 동숭아트센터 옆에 문을 열었다가 몇년 전 지금 장소로 이전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신선한 메밀향을 음미할 수 있는 자루소바 맛이 산뜻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급스런 와사비에 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파를 섞은 소바다시 국물에 살짝 담갔다가 먹는 메밀국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누끼우동인 가마뎅 맛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래 사누끼 우동을 맛있게 먹는 방법은 면의 한쪽 끝은 목 속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다른 한쪽 끝은 입술에 걸치도록 목구멍을 그냥 통과시키면서도 끊지 않고 먹는 것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그래서 항상 면발의 길이는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50cm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도로 뽑아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김치를 넣은 김치우동은 우리 입맛에 잘 맞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766-610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대학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KFC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골목 끝까지 들어가서 막다른 곳에서 우회전 하면 왼편에 간판이 보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손칼국수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종로구 혜화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칼국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골을 우려낸 국물과 꼬들꼬들한 면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 위에 얹은 쇠고기와 애호박이 절로 입맛을 당기게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골을 우린 시원한 국물이 깊은 맛을 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국물에 토실토실 씹히는 칼국수가 잘 어울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면과 국물이 어울려 나름대로 중후한 맛을 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칼국수가 나오기 전에 간전을 주문하는 것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코에 거슬리지 않을 정도의 간 냄새가 살짝 나는 간을 계란에 묻혀서 부쳐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힘줄이 있는 부위는 약간 질겅거리는 듯이 씹히는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간장 양념에 찍어 먹으면 부드러움과 씹는 맛이 교차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일 싱싱한 간을 들여와 점심시간에만 전을 부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간전은 일찍 떨어지니 빨리 주문하시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764-7947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혜화동 로터리에서 성북동 가는 길 영화마을 비디오 숍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화 요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신일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종로구 관훈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처음 문을 열 때부터 꽤 오래 들락거린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사동에서 저렴한 가격에 백반 한 상을 받는 데는 이만한 집을 찾기 힘들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 스타일을 한 마디로 얘기하면 순창식 고추장 백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안주인의 친정아버지가 직접 담근 고추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된장을 기본으로 해서 내놓는 백반상이 전라도 스타일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돼지고기 보쌈에 곁들여지는 순창식 고추장 장아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 장아찌가 주종을 이루지만 가끔씩 더덕이나 마늘 장아찌의 매콤한 맛을 볼 수도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신일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에는 굴이나 쭈꾸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육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계란찜 같은 요리 두어가지가 곁들여지고 장아찌 종류도 풍성해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739-554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사동 골목 안 박당표구사 옆 조그만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손만두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종로구 부암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안의 만두 매니아들이라면 누구나 아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자그맣고 귀여운 물만두를 내놓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색깔이 알록달록한 오색 만두를 따로 포장해서 사와 집에서 쪄먹어도 맛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두를 듬뿍 집어넣은 만두전골은 시원하고 얼큰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잔 손이 많이 간 만두 맛 자체가 빼어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개성 있는 만두를 먹고 싶다면 편수를 주문하는 것도 괜찮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기 지방에서 여름철에 많이 먹던 만두의 한 가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얄팍한 만두피 안에 쇠고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표고버섯 등의 소를 넣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간장을 살짝 찍어 먹으면 입 안에서 오이의 시원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쇠고기와 표고의 담백함이 어우러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왕산의 맑은 공기를 쐬면 서울을 벗어난 듯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379-264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자하문에서 북악스카이웨이 올라가는 길 초입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그때 그 민속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종로구 신영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부요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예전의 허름한 건물을 개축해서 번듯한 건물을 지은 지 벌써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지만 맛은 옛날 맛 그대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주말이면 북한산 등반객들이 등산복을 입은 채 산행의 피로를 풀고자 찾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부는 단백질 양이 풍부하고 흡수도 빠르기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따뜻하게 데워서 나오는 손두부는 서해안 염전에서 받아온 물을 간수로 해서 매일 아침 만든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일종의 두부전골이라 할 수 있는 두부두루치기도 사람들이 즐겨 찾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골 육수 국물에 야채와 버섯 등을 듬뿍 넣고 맵게 끓인 두부두루치기가 얼큰하게 속을 풀어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세검정 두부촌으로 불리는 동네를 대표하는 집 중 하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379-4897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세검정 신영삼거리에서 구기터널 방향으로 좌회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150m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방 대로 변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/>
      </w:pPr>
      <w:r>
        <w:rPr/>
        <w:t> 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 xml:space="preserve">맛기행 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서울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중구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용산구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진남포 막국수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중구 신당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 한 마리를 이북식으로 푹 쪄서 내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쇠쟁반에 넘치도록 담긴 부드러운 닭고기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 마리를 삶아서 먹기 좋은 크기로 북북 찢어서 갖고 오는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렇게 닭을 찢는 과정에서도 손맛이 배어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껍질에는 자르르 윤기가 감돌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육질은 보드랍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씹을 새도 없이 스르르 허물어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흔히 닭찜을 먹은 후에 나오는 죽은 없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메뉴도 닭찜이 아니라 ‘찜닭’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을 찍어 먹는 양념장은 손님들 스스로 만들어 먹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운 양념장에 겨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식초를 적당히 넣어 만들면 된다 닭을 먹고 난 후 곁들이는 비빔막국수는 닭고기의 넘치는 기름기를 말끔하게 제거해 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2252-2457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약수역에서 남산 가는 길 한빛은행 근처 대로변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뚱보돼지갈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중구 필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돼지통고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두툼하게 토막낸 목살구이를 전문으로 내놓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냥 가스불에 굽는 데도 고기 육질이 워낙 뛰어나 감칠맛이 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처음에는 고기를 불판 위에 그냥 통으로 올려놓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어느 정도 구워지면 그때부터 가게 아줌마의 가위질이 들어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비계가 지글지글 끓으면서 살코기와 어우러지는 가운데 토막토막 잘라내는 목살을 이리저리 뒤집어 놓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살코기에 스며든 비계로 인해 고기 맛은 고소하고 기름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죽으로 먼저 가벼운 요기를 하고 나서 고기를 구워먹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기를 파와 와사비를 넣은 간장에 찍어 먹으면 질리지 않고 계속 넘어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2267-180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충무로 극동빌딩 옆 골목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장호왕곱창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중구 순화동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김치찌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상호보다 그냥 ‘김치찌개집’으로 불리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항상 같은 맛을 내도록 잘 익힌 김치가 맛의 비결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서울 시내에서 김치찌개 하나만큼은 최고봉에 속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적당히 신 김치에 돼지고기를 큼직큼직하게 숭숭 썰어넣고 끓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반찬도 스테인리스 그릇에 듬뿍 넣어주는 김치뿐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김치찌개에 김치 반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?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떨어진 냅킨이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물기가 남아 있는 수저 등 가게는 지저분한 편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하지만 맛만을 목적으로 음식을 먹는다면 이런 모든 게 용서가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점심 시간 내내 줄을 서서 기다려야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오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분까지 가거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점심 마감 직전인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분에 가는 게 낫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친절은 기대하지 마시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756-5079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호암아트홀 건너편 대로변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동경우동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중구 초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우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찬 바람이 불기 시작하는 계절이 오면 이 집의 우동 맛이 떠오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특히 눈발이 흩날리는 날 먹는 카레우동 맛은 백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치 삿포로의 어느 허름한 우동집에서 눈을 맞으며 우동을 먹는 듯한 착각이 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껄쭉한 국물에 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감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야채 등을 듬뿍 넣은 카레에 부드러운 면을 집어넣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카레우동뿐만 아니라 카레라이스도 괜찮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기에 따뜻한 정종 한 잔 곁들이는 것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외에도 유부우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튀김우동 등 우동 종류가 맛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직접 담근 피클과 단무지도 우동과 함께 먹기에 적당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2274-344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지하철 을지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역 명보극장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흥남집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중구 오장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회냉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흔히 ‘할머니집’이라 불리는 오장동 함흥냉면집과 더불어 오장동 냉면의 명성을 갖고 있는 곳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할머니집이 부드러우면서도 도시적인 매운 맛이라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흥남집은 터프하면서도 거친 매운 맛이 함경도 정서에 가깝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투박하고 매운 양념 맛이 살을 에는 흥남 부두의 찬 바람을 느끼게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운 회냉면에 겨자와 설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식초를 알맞게 쳐서 먹으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구마 전분으로 뽑은 면발은 양손으로 잡고 당겨도 끊어지지 않을 만큼 질기면서 쫄깃거린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념해서 얹은 회도 일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뜨거운 육수를 호호 불어 가며 먹는 회냉면은 여름에도 좋지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겨울에도 빼놓을 수 없는 별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2266-0735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장동 냉면 골목 대로 변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우래옥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중구 주교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냉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불고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946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 문을 열었으니 이미 역사가 반백년을 넘어선 냉면의 명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지금의 번듯한 건물을 지은 건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988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전에는 허름한 일본식 주택에서 영업을 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언제 가나 우래옥에서는 투박한 이북 사투리가 들린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북이 고향인 손님들의 연륜만큼이나 냉면 맛도 여전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우둔과 설도를 넣고 푹 끓여낸 육수의 시원한 맛과 입에서 툭툭 끊어지는 메밀 면의 싱싱한 맛은 언제나 변함이 없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질의 쇠고기와 달콤한 양념이 어우러진 불고기 맛도 손꼽힌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시원한 동치미 국물에 나박 썬 배추와 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신 김치 그리고 식힌 밥을 넣는 김치말이밥도 이 집의 별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름이나 겨울이나 그 시원한 맛을 느끼기 위해 항상 우래옥을 찾게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2265-015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청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가와 을지로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 사이 골목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진까스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중구 명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돈까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명동에는 돈까스 집이 유난히 많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돈까스의 아성 명동에 돈까스로 도전장을 내민 자신만만한 집이 진까스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돼지목살의 두툼한 육질을 듬직하게 느낄 수 있는 메뉴가 진까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드러운 안심살과 바삭거리는 튀김 옷의 조화를 제대로 만끽할 수 있는 게 히레까스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기의 육질에 따라 진까스는 남성적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히레까스는 여성적인 풍취라 할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항상 콩기름을 사용해 튀겨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바삭한 튀김옷과 질 좋은 돼지고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콩기름의 삼박자가 잘 어우러질 때 맛있는 돈까스가 탄생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로케도 맛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감자와 다진 쇠고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파의 비율을 적당히 조절한 감자고로케와 쇠고기고로케가 있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카레 맛을 첨가한 게 카레고로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777-074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명동 사보이호텔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성내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중구 신당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갈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등어조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갈치나 고등어조림을 시키면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짜리 백반이라고는 믿어지지 않을 정도로 반찬이 푸짐하게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게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어리굴젓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황석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참조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젓 등을 비롯해 집에서 먹는 것 같은 평범한 반찬부터 색다른 반찬들까지 두루두루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갈치조림을 시키면 한 번 끓인 뒤 테이블에 내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돌솥에 짓는 밥이 나오기를 기다리면서 주전부리감으로 반찬들을 집어 먹고 있으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잘 조린 갈치조림의 매콤짭짤한 맛이야말로 남도적인 양념간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구수한 숭늉으로 마무리하면 남도에 가서 받는 백반상이 부럽지 않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2252-5878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: 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호선 신당역 근처 골목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기 힘들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화 요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한남설렁탕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용산구 한남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설렁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아주 시지 않으면서 잘 익은 깍두기만 있어도 설렁탕 한 그릇은 뚝딱 맛있게 먹을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남설렁탕은 배추김치도 맛있지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역시 빨간 국물에 무가 사각사각 씹히는 깍두기가 입맛을 더해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커다란 무쇠솥에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4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시간 내내 끓이는 설렁탕 국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소의 진국을 우려낸 시원 담백한 국물 맛은 소 냄새가 거의 나지 않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국물에 밥을 말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소금 뿌리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파 듬뿍 얹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배추 김치를 곁들여 먹으면 설렁탕 한 그릇이 후루룩 넘어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속이 허전한 날은 깍두기 국물을 부어서 먹어도 맛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주차하기가 쉬워 택시기사들도 많이 찾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2) 796-3148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천향병원에서 이태원 올라가는 길 가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서울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강남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송파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 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김씨네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신사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대찌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 부대찌개는 매운 고춧가루를 쓴 얼큰한 국물에 치즈를 올려놓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치즈가 녹으면서 부드러운 맛이 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소시지와 함께 흔히 ‘민찌’라고 부르는 다진 고기들이 들어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운 자극이 살짝 느껴지면서 전반적으로 기름기 있는 부드러움이 잘 조화를 이룬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삼겹살과 베이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소시지 종류는 따로 구워서 먹기도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베이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삼겹살에서 흘러내리는 기름기가 소시지 맛을 더 풍부하게 만들어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국적인 초창기 퓨전 음식이라 할 수 있는 부대찌개를 비롯해 음식 맛이 무난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무리를 열무국수 한 그릇으로 해보는 것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45-529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성수대교 남단 삼원가든 바로 옆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무궁화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청담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안창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등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최근 몇년간 서울에서 인기를 끄는 한우는 남도산 한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드럽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씹는 맛도 일품인 남도 한우 맛을 제대로 볼 수 있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를 굽기 전 생고기를 적당하게 먹는 것도 입맛을 감칠맛 나게 만든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엉덩이살인 박살을 회처럼 썰어 양념장에 찍어 먹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장 인기 있는 부위는 안창살로 양이 적어 물량이 달리는 게 흠일 뿐 맛은 최고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드럽게 씹히는 게 서울 사람들 입맛에 맞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흰색과 붉은 색이 조화를 이룬 꽃등심도 무궁화의 자랑거리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빨간 살코기 사이사이에 촘촘한 그물망처럼 새겨진 마블링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얀 부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 꽃등심의 씹는 맛에 부드러움을 제공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40-3737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학동사거리 키네마극장과 코코스 사이 골목 안에 있다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아미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역삼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시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라마다 르네상스호텔 뒷골목 일식집들은 전국 최고의 사시미와 초밥을 내놓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다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후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베세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다까야마 등 전국 어디에 내놓아도 일류로 꼽히는 집들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미 역시 마찬가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다께에서 오래 일한 주방장의 칼맛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손맛이 빼어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항상 싱싱한 재료들이 사시미 감으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초밥 감으로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을철이면 감성돔 맛이 제대로 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참치 뱃살도 항상 최고급품이 준비돼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워낙 다양한 재료들을 내놓기 때문에 일일이 수를 헤아리기 어렵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겨울철에는 매생이국을 시원하게 끓여주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살이 잘 오른 참가지미구이도 입맛을 당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직접 만드는 짭짤한 어란 맛도 일품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08-598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라마다 르네상스호텔 옆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옥주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역삼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홍어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밥상을 보기만 해도 남도에 간 듯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맛이 잘 든 먹음직한 간장게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짭짤한 간을 한 파래무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입 안에서 톡톡 터지는 톳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비릿한 맛이 남아 있는 꼬막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침개와 깻잎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도풍 김치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감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토란…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뚝배기에 뜨겁게 나오는 계란찜도 먹기가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기에 젓갈 세 가지 정도가 곁들여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콤한 갈치조림과 잘 삭힌 홍어회는 항상 준비돼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도 출신 식당답게 낙지를 매만지는 솜씨도 대단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콩나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나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파 등이 들어간 낙지찜은 맵기가 날카로운 칼날같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점심 때는 정신 없이 바쁘고 저녁 시간에는 그나마 정신 차리고 먹을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67-400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라마다 르네상스호텔 건너편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포호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삼성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월남국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포호아란 ‘쌀국수’라는 뜻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깔끔하고 세련된 월남국수 식당으로 미국에서도 이름난 체인점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우리 입맛에 맞는 개량형 월남국수를 선보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삭아삭한 스프링롤이나 에그롤을 애피타이저로 즐긴 뒤 다양한 고명을 선택할 수 있는 쌀국수를 주문하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얇게 썬 안심과 쌀국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차돌박이와 쌀국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얇게 썬 안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힘줄과 쌀국수 등 들어가는 고기 부위를 입맛에 맞게 선택하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면발은 연하고 부드럽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릇에 가득 담긴 국물에 숙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빨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파랑고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레몬 등을 알맞게 넣고 매운 소스와 양념 소스를 적당히 뿌려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대로 월남국수 맛을 느끼고 싶다면 실란트로를 청해서 국수에 넣고 먹는 것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55-6333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포스코 사거리 기업은행 뒷골목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야나기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대치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초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문을 연 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9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, 8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째 들락거렸으니 이 집이 산 역사를 옆에서 지켜본 셈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뉴는 사시미와 초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딱 두 가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선도 좋은 생선과 칼맛으로 승부를 거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시미 횟감은 최고로 맛이 오르는 순간을 잡기 위해 아침 일찍부터 숙성시켜 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초밥 코스는 대개 참치로 시작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질 좋은 참치 뱃살의 부드러움은 입 안을 꽉 채울 정도로 풍부한 맛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분홍빛 살에 낀 하얀 지방질이 탐스럽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광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복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문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새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도리 등이 한 조각 한 조각 나올 때 입맛이 새롭게 당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샤모 알을 겨자에 절인 멘다이코 샐러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파리를 우메보시에 절인 우메 구라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청어알을 다시마에 받친 곤모치 곤부 같은 별미 초밥들을 항상 맛볼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69-525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삼성역에서 개포동 방향으로 가다가 첫번째 골목에서 우회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원주추어탕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삼성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추어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부 지방에서 추어탕이 가장 유명한 동네는 원주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 때문인지 전국 어딜 가나 ‘원주추어탕’이라는 상호가 보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주를 대표하는 추어탕집이 원주복추어탕집이라면 삼성동에 있는 원주추어탕집은 그 동생뻘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주식 추어탕은 타 지역과 달리 싱싱한 미나리를 많이 넣어 국물 맛이 특히 시원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용 냄비에 미나리를 한 움큼씩 집어 넣고 국물을 펄펄 끓이면서 먹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잘 갈아넣은 미꾸라지 맛이 사르르 걸리는 듯한 기분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신선한 톤의 추어탕으로 산초 대신 후추를 쳐서 먹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43-4553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삼성역에서 봉은사 사거리에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88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로 나가는 길로 가다보면 대로 변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언양불고기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논현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등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언양불고기라는 간판을 내걸었지만 주인 아주머니가 언양과 어떤 관련이 있는 건 아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지만 유명한 언양불고기촌에 가서 먹는 것 이상으로 맛있는 고기들을 먹을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테이블이 여섯 개밖에 안되는 자그마한 집이지만 항상 최상급의 고기를 구해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등심은 일단 고기가 괜찮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선명한 빨간 색과 하얀 마블링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떡심 부위를 많이 달라면 그것도 오케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얇게 썬 등심을 살짝 구워가면서 먹으면 쫄깃쫄깃 씹히는 맛마저 신선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불고기 맛은 달보드레한 양념 맛이 아주 살짝 느껴지도록 양념을 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불고기를 숯불에 그을리듯 살짝 익혀서 먹는 맛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48-268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일생명 사거리에서 신사동 쪽으로 가다가 뤼미에르극장 지나서 오른쪽 주차장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함경도 찹쌀순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강남구 신사동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순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예전의 현대 아바이순대라는 상호를 함경도 찹쌀순대라는 이름으로 바꿔 달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함경도풍의 정통 순대집으로 대중적인 메뉴는 순대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45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구수한 국물에 순대와 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허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머리고기 등을 듬뿍 넣고 그 위에 시뻘건 다대기 양념을 듬뿍 얹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콤한 국물에 뜨거운 밥을 훌훌 말아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순대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 순대와 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허파 등을 접시에 내주고 순대국과 밥은 따로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볍게 들 수 있는 순대백반이라고 보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딸려 나오는 밑반찬으로는 함경도집답게 가자미식해가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뼈가 와드득 씹히는 큼직한 가자미를 쓰지만 같이 들어간 무가 잘 익었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콤한 양념도 잘 배어서 맛이 더할 나위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식해는 계속 리필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45-3302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압구정 현대백화점 건너편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라미띠에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신사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프랑스 요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의자라곤 덜렁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직 간판도 없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아주 특별한 경우가 아니면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명 이상 손님을 받지 않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최대한의 서비스를 제공하기 위해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봄철에는 아스파라거스가 향기롭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드러운 프와그라로 프랑스 요리의 풍미를 느끼는 것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스테이크를 살짝 구워낸 솜씨도 탁월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예쁘게 데코레이션한 생선 요리는 먹기 아까울 정도로 아름답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격이 만만치는 않지만 바닷가재 요리도 훌륭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과 서비스에 관한 한 주인 겸 주방장을 신뢰하고 찾아가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모든 식사는 예약이 필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인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~6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 정도는 예상해야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46-9621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갤러리아백화점과 학동 사거리 사이 폴로 매장 옆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화 요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라 볼파이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청담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파스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피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볼파이아란 말은 ‘여우골’이란 뜻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우를 단순하게 처리한 로고가 앙증맞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화사한 가게 분위기에 걸맞게 주방장을 겸하는 주인은 물론 여자 분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올리브 기름과 백포도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개로 맛을 낸 ‘스파게티 봉골레’를 위시해 모든 파스타 메뉴가 산뜻한 맛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보통 피자보다 훨씬 작은 도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납작한 피자 반죽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에 상추같이 생긴 루콜라 야채를 얹고 구워낸 피자 맛이 압권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창 밖에 쏟아지는 햇살을 보며 가벼운 이탈리아풍 식사를 즐기기에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직접 굽는 빵 맛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43-177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갤러리아백화점에서 청담사거리로 가다 프라다매장 옆 골목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안나비니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청담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탈리아 요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층으로 구성된 이 레스토랑의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층은 꽃집 겸 식료품 가게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실내 화원을 지나 계단으로 올라가면 화려하지 않은 이탈리아풍 식당이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겨울에는 페치카에서 장작도 땐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약간은 투박하면서 시골 냄새가 나는 토스카나풍 이탈리아 음식들이 간판 메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‘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판자넬라’ 같은 샐러드는 우리 입맛에도 맞게 새콤하고 수수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루콜라와 함께 나오는 새끼문어튀김 같은 안티파스타도 맛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파스타는 씹는 맛이 살아나도록 살짝 삶아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화창한 날씨엔 정원에서 식사를 해보는 것도 분위기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3444-127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갤러리아 명품관 건너편 청담동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화 요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델리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신사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카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카레가 막 대중화하기 시작하던 시절부터 개성 있는 카레 맛으로 압구정동의 유행을 선도했던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카레 맛 하나만을 보고 찾는 사람들 발길이 끊이지 않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델리 카레는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가지의 향신료를 배합해서 맛을 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나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월계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세이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칠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로즈마리 등 다양한 허브와 향신료들이 델리 카레 맛의 비결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안심 비프카레나 닭고기카레 등 다양한 재료로 만든 음식들은 마치 집에서 정성들여 만든 듯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개업 당시 여학생이던 소녀들이 지금은 아이 엄마가 돼 찾아오는 모습이 정겹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45- 754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갤러리아생활관 건너편 하나은행과 주택은행 사이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씨안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청담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퓨전 요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청담동의 퓨전음식 유행을 선도한 곳이라 보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유행은 한물 갔지만 여전히 음식 맛만큼은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일본계 미국인 주방장과 한국인 수석 요리사가 만들어내는 음식 솜씨가 동서양 맛의 조화를 잘 담아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운 부추김치와 중국식 춘권이 만난 불고기춘권 등 이 집의 음식은 다국적 성향을 지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접시마다 양은 푸짐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접시 하나씩 주문이 가능해 예산에 맞는 식사를 할 수도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큼직한 타이거새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드러운 쇠고기 안심 등 고급 요리들이 맛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센불에 잽싸게 볶아낸 볶음밥 종류도 마무리 식사로 훌륭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12-199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청담동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M-Net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건물 뒷골목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우리강산시골밥상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신사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강남에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짜리 백반으로 이보다 푸짐한 집이 있을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두 명이 단돈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을 내면 상이 모자랄 정도로 많은 반찬을 내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무려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7~28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지에 이르는가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을 따지기도 전에 눈부터 즐거워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된장찌개와 굴비구이를 필두로 해서 겉절이를 비롯한 몇가지 김치 종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아찌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나물들이 펼쳐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항상 두 손이 양념 범벅인 영광 출신 주인 아주머니의 손맛이 반찬 하나 하나에 넘쳐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1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 정오부터 점심을 개시하지만 금방 자리가 꽉 차버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41-0773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신사동 사거리 구 그랑프리극장 뒷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에콜 드 파티쓰리 에구치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신사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케이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에구치의 주인이자 주방장인 일본인 에구치씨는 동경제빵학원에서 제빵 기술을 가르치던 빵 전문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항상 빵을 반죽하고 굽고 있는 모습이 보기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케이크 종류는 정말 다양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뉴욕치즈케이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쿠겔호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포레 느와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갸또 마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프로마쥬 크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프람보아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샤또 쇼콜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몽블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블랑 느와르 등 다양한 케이크들이 형형색색 다른 맛을 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들렌이나 휘난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호두케이크 등의 바삭바삭한 쿠키들이나 달콤한 초콜릿도 빼놓을 수 없는 먹거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3442-125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신사동에서 도산대로를 따라 가다가 학동 사거리 못미쳐 서린과 루외루 사이 골목 안으로 들어가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가우초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신사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스테이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쇠고기와 돼지고기를 잘게 다지고 빵가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계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밀가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러 가지 허브 등을 넣은 반죽을 꼭꼭 눌러 숯불에 구운 게 이 집의 자랑거리 햄버그 스테이크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툼한 스테이크에 데미글라스 소스를 치고 계란을 얹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먹기 좋은 크기로 고기를 잘라 와사비를 살짝 바르고 간장에 찍어먹는 와사비 스테이크는 아무리 먹어도 질리지 않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시미 먹듯 초생강 한 조각을 같이 먹는 게 특이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우초란 팜파를 누비는 남미의 카우보이들을 뜻하는 단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45-249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갤러리아백화점에서 강남구청 쪽으로 가다가 제일은행 끼고 골목 안으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200m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도 들어가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예향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삼성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육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나 야채를 얇게 저며서 옷을 입힌 후 노릇노릇하게 부친 남도식 전 맛이 좋은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소의 아롱사태를 살짝 부친 육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9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이 집의 간판 메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찹쌀가루와 계란을 묻힌 아롱사태를 지져서 노릇하게 익혀 내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 맛만 보기 위해서는 아롱사태만 따로 주문을 해도 되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과 패주 등을 부치는 해물전도 싱싱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래 익히기 보다는 살짝 익혀서 먹는 쪽이 더 맛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을 먹고난 뒤 나오는 돌솥밥에 몇가지 젓갈이 곁들여지는 식사도 푸짐하고 맛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3452-943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뉴월드호텔에서 무역센터 가는 대로 변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황토군 토담면 오다리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삼성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라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라면 한 그릇 끓이는 솜씨의 진수를 보여주는 분식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라면은 매운 정도에 따라 세 가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장 매운 냄비건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보통 매운 반합건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삼삼한 맛의 식판건면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뉴에 따라 신라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안성탕면 등 다른 라면을 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라면 국물은 미리 야채를 넣고 끓인 육수를 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래야 짧은 시간에 강한 불로 라면을 끓일 수 있고 국물 맛이 좋아지기 때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 주인은 군대에서 라면 끓였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“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예 라면집을 차리자” 하고 작정해 차린 라면 전문점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55-498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포스코 사거리 대각선 방향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지금 이사 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이남장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삼성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설렁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우리나라 사람들이 설렁탕을 먹기 시작한 지는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이 넘는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만큼 설렁탕은 우리의 영양식이었던 것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을지로에 본점을 둔 이남장은 시내에 몇군데 분점을 두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중 가장 자주 찾는 집이 삼성동점인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워낙 고기가 푸짐하게 나오기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특을 시키기가 부담스러운 정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기름기를 싫어하는 사람은 주문할 때 미리 기름을 빼달라고 하는 게 낫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기름진 국물과 매운 김치 맛이 잘 어울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567-872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삼성동 한전 뒷골목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강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남구 신사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도 요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행정구역상 신사동이지만 흔히 압구정동이라 불리는 로데오거리 블록은 외래 음식 천국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부근엔 낯선 이국 음식점들이 자주 생기는데 강가는 인도 음식을 대중화시켜 인기를 끄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도식 화덕에 구운 탄두리치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7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 매콤한 양념에 버무린 닭 요리로 우리 입맛에도 잘 맞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비프하이드라바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4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처럼 매운 카레도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카레에 납작한 인도식 밀가루 빵인 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2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을 찍어 먹으면서 플레인 요구르트의 일종이라 할 수 있는 라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4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를 시원하게 마시는 것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3444-361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성수대교 남단 언주로 코코스 건너 편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산골메밀묵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송파구 오금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밀묵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골메밀묵이라는 옥호 그대로 촌 구석에 앉아서 음식을 먹는 듯한 분위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부는 탱탱하고 딴딴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다른 집 두부는 너무 묽은 듯한 기분이 들 정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의 자랑거리인 메밀묵은 메밀을 그대로 옮겨놓은 듯한 메밀 향이 입 안 가득 퍼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채묵정식은 묵을 길게 채처럼 썰어서 밥에 얹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김과 깨를 뿌려서 내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숟가락으로 팍팍 퍼서 먹으면 그 투박한 맛이 옛 고향의 정서로 다가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거리가 먼 시골 정서가 묻어나는 음식들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443-6653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경찰병원에서 가락동 대림아파트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을 찾으면 바로 앞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영빈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송파구 방이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다리 세꼬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회를 뜨는 방법 중에서 뼈까지 같이 뜨는 걸 세꼬시라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지역에 따라서는 뼈꼬시라고도 부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영빈관은 세꼬시 하나로 명성을 구가하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회의 부드러움과 뼈가 씹히는 강한 감촉이 조화를 이룬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세꼬시는 대개 와사비 간장보다는 초장에 찍어 먹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질퍽거리지 않으면서 묽지도 않은 매콤새콤한 초장 맛이 그래서 중요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싱싱한 세꼬시 횟감은 경상남도의 해안가에서 운송해 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2) 424-346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올림픽공원 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문 앞 대우자동차 영업소 뒷골목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F546FF"/>
          <w:kern w:val="0"/>
        </w:rPr>
        <w:t>이런 정보도 있어요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FF3300"/>
          <w:kern w:val="0"/>
          <w:sz w:val="48"/>
        </w:rPr>
        <w:t>서울맛집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color w:val="0084A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  <w:sz w:val="18"/>
          <w:szCs w:val="18"/>
        </w:rPr>
        <w:t xml:space="preserve">  </w:t>
      </w:r>
      <w:r>
        <w:rPr>
          <w:rFonts w:ascii="굴림;Gulim" w:hAnsi="굴림;Gulim" w:cs="굴림;Gulim" w:eastAsia="굴림;Gulim"/>
          <w:b/>
          <w:bCs/>
          <w:color w:val="0084A0"/>
          <w:kern w:val="0"/>
          <w:sz w:val="18"/>
          <w:szCs w:val="18"/>
        </w:rPr>
        <w:t>강북 맛집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hyperlink r:id="rId2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광화문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81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hyperlink r:id="rId3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신촌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28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hyperlink r:id="rId4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대학로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62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hyperlink r:id="rId5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이대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23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hyperlink r:id="rId6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동부이촌동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26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hyperlink r:id="rId7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이태원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66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hyperlink r:id="rId8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명동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53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hyperlink r:id="rId9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인사동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28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hyperlink r:id="rId10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삼청동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74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hyperlink r:id="rId11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종로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18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hyperlink r:id="rId12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시청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20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/>
      </w:pPr>
      <w:hyperlink r:id="rId13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홍대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140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0084A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  <w:szCs w:val="20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>강남 맛집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    </w:t>
      </w:r>
      <w:hyperlink r:id="rId14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가로수길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(51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    </w:t>
      </w:r>
      <w:hyperlink r:id="rId15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서래마을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(49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    </w:t>
      </w:r>
      <w:hyperlink r:id="rId16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강남역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(74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    </w:t>
      </w:r>
      <w:hyperlink r:id="rId17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신사역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(12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    </w:t>
      </w:r>
      <w:hyperlink r:id="rId18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논현역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(9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>    </w:t>
      </w:r>
      <w:hyperlink r:id="rId19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압구정동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(162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    </w:t>
      </w:r>
      <w:hyperlink r:id="rId20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목동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(16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    </w:t>
      </w:r>
      <w:hyperlink r:id="rId21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여의도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(30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    </w:t>
      </w:r>
      <w:hyperlink r:id="rId22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분당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(42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    </w:t>
      </w:r>
      <w:hyperlink r:id="rId23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청담동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(99)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    </w:t>
      </w:r>
      <w:hyperlink r:id="rId24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삼성동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(22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0084A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  <w:szCs w:val="20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>테마별 맛집</w:t>
      </w:r>
    </w:p>
    <w:p>
      <w:pPr>
        <w:pStyle w:val="Normal"/>
        <w:widowControl/>
        <w:autoSpaceDE w:val="true"/>
        <w:ind w:left="270" w:hanging="0"/>
        <w:jc w:val="left"/>
        <w:rPr>
          <w:rFonts w:ascii="굴림;Gulim" w:hAnsi="굴림;Gulim" w:eastAsia="굴림;Gulim" w:cs="굴림;Gulim"/>
          <w:b/>
          <w:b/>
          <w:bCs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   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한식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319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  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아시아</w:t>
        </w:r>
        <w:r>
          <w:rPr>
            <w:rStyle w:val="InternetLink"/>
            <w:rFonts w:eastAsia="굴림;Gulim" w:cs="굴림;Gulim" w:ascii="굴림;Gulim" w:hAnsi="굴림;Gulim"/>
            <w:b/>
            <w:bCs/>
            <w:color w:val="0000FF"/>
            <w:kern w:val="0"/>
            <w:sz w:val="18"/>
            <w:u w:val="single"/>
          </w:rPr>
          <w:t>/</w:t>
        </w:r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기타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48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 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중식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66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  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술집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141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 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일식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98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  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카페</w:t>
        </w:r>
        <w:r>
          <w:rPr>
            <w:rStyle w:val="InternetLink"/>
            <w:rFonts w:eastAsia="굴림;Gulim" w:cs="굴림;Gulim" w:ascii="굴림;Gulim" w:hAnsi="굴림;Gulim"/>
            <w:b/>
            <w:bCs/>
            <w:color w:val="0000FF"/>
            <w:kern w:val="0"/>
            <w:sz w:val="18"/>
            <w:u w:val="single"/>
          </w:rPr>
          <w:t>/</w:t>
        </w:r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디저트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266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    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270" w:hanging="360"/>
        <w:jc w:val="left"/>
        <w:rPr/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18"/>
            <w:u w:val="single"/>
          </w:rPr>
          <w:t>양식</w:t>
        </w:r>
      </w:hyperlink>
      <w:r>
        <w:rPr>
          <w:rFonts w:ascii="굴림;Gulim" w:hAnsi="굴림;Gulim" w:cs="굴림;Gulim" w:eastAsia="굴림;Gulim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</w:rPr>
        <w:t>(254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hyperlink r:id="rId39" w:tgtFrame="_blank">
        <w:r>
          <w:rPr>
            <w:rStyle w:val="InternetLink"/>
            <w:rFonts w:ascii="굴림;Gulim" w:hAnsi="굴림;Gulim" w:cs="굴림;Gulim" w:eastAsia="굴림;Gulim"/>
            <w:b/>
            <w:bCs/>
            <w:vanish/>
            <w:color w:val="0000FF"/>
            <w:kern w:val="0"/>
            <w:sz w:val="18"/>
            <w:u w:val="single"/>
          </w:rPr>
          <w:t>맛집 리스트</w:t>
        </w:r>
      </w:hyperlink>
      <w:r>
        <w:rPr>
          <w:rFonts w:ascii="굴림;Gulim" w:hAnsi="굴림;Gulim" w:cs="굴림;Gulim" w:eastAsia="굴림;Gulim"/>
          <w:b/>
          <w:bCs/>
          <w:vanish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/>
      </w:pPr>
      <w:hyperlink r:id="rId40" w:tgtFrame="_blank">
        <w:r>
          <w:rPr>
            <w:rStyle w:val="InternetLink"/>
            <w:rFonts w:ascii="굴림;Gulim" w:hAnsi="굴림;Gulim" w:cs="굴림;Gulim" w:eastAsia="굴림;Gulim"/>
            <w:b/>
            <w:bCs/>
            <w:vanish/>
            <w:color w:val="0000FF"/>
            <w:kern w:val="0"/>
            <w:sz w:val="18"/>
            <w:u w:val="single"/>
          </w:rPr>
          <w:t>맛집 지도</w:t>
        </w:r>
      </w:hyperlink>
      <w:r>
        <w:rPr>
          <w:rFonts w:ascii="굴림;Gulim" w:hAnsi="굴림;Gulim" w:cs="굴림;Gulim" w:eastAsia="굴림;Gulim"/>
          <w:b/>
          <w:bCs/>
          <w:vanish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vanish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vanish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vanish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vanish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  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인천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월미도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중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남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강화군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월미도 횟집촌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월미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월미도에는 한 집 걸러 한 집꼴로 수백 군데의 횟집이 몰려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어느 식당이나 비슷비슷한 횟감들이 수조에 차 있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해답게 꽃게를 취급하는 집들이 많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딱 ‘여기다’ 싶을 정도로 잘 하는 식당이 있진 않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유원지답게 비슷비슷한 수준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광어나 우럭보다는 철따라 괜찮은 생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예를 들어 여름 농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을 도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겨울 숭어 이런 식으로 골라보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실 횟감이 바닷가에서 월미도로 곧바로 오기 보다는 노량진수산시장을 거쳐서 오는 경우가 많으므로 회맛보다는 분위기를 맛보러 가는 게 나을 수도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드라이브 코스로도 좋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, 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호선 전철 종점의 분위기도 물씬 풍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격대가 워낙 천차만별이니까 식당에 들어가기 전에 미리 가격을 협상하고 들어가는 게 낫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진흥각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중앙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화요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천에는 개항 이래 가장 오래된 차이나타운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완전히 쇠락했다가 중국과의 서해안 무역이 늘어나면서 다시 중흥기를 맞이하는 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7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대 고급 중국집에 앉아 있는 기분을 느껴보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진흥각은 인근 ‘팔미’와 더불어 오랫동안 인천 차이나타운의 이름난 중국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자장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짬뽕 등 면 종류는 뒤떨어지는 않는 제대로 된 맛을 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얄팍한 피와 푸짐하게 소가 들어간 큼지막한 물만두는 한 입에 가득 찰 정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탕수육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어묵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잡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난자완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바다에 가까워서 그런지 해삼주스나 전가복 같은 해물 요리들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2) 772-305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신포시장과 한미은행 근처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청실홍실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신생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밀국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겉으로 보면 평범한 분식집 분위기지만 메밀국수 한 가지로 인천 지역을 석권한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본점 가까이 있는 분점까지 성업할 정도로 사람들이 복작거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밀국수를 먹기 위해 서울에서 찾아오는 손님도 꽤 된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단순한 음식이니만큼 면과 국물 맛이 가장 중요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싱싱하고 고소한 면발은 메밀 맛이 물씬 나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짭짤한 다시마 국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면을 더욱 시원하게 만드는 무즙이면 시원한 메밀국수 한 그릇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면처럼 겨자와 식초를 적당히 뿌려서 먹는 것도 괜찮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날씨가 차가워지면 따뜻한 메밀우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드러운 통만두나 매콤한 김치만두 등 선택의 폭이 커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2) 772-776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신포동 농협 건너편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초가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용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칼국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요즘 새로 생긴 칼국수 집들은 재료들을 듬뿍 넣는 게 마케팅 포인트인 경우가 많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지만 바지락 조개가 넘친다고 해서 다 좋은 게 아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국물이 비려지기 쉽기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초가집 칼국수는 바지락을 넣는 양과 끓이는 시간의 조절 감각이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담백한 국물 맛을 이끌어내기 위해 바지락의 양을 조절하는 게 얼마나 중요한 가를 아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항상 넓은 나무판 위에서 밀가루를 반죽하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칼로 잘라 면을 만들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주인 할머니의 손맛만큼 면발이 부드러우면서도 쫄깃하게 씹는 맛이 살아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한 자리에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4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 넘게 칼국수를 전문적으로 판 허름한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내용물이라곤 바지락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애호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파가 전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지만 무겁지도 가볍지도 않으면서 자그이 있는 국물 맛 하나는 정말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(032) 773-524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인천 길병원 뒤쪽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골목 안이라 찾기 힘들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화 문의 바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평양옥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신흥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문을 연 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이 넘은 인천에서는 가장 오래된 식당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랜 내력에 걸맞게 웬만한 한식 종류는 다 있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장 대표적인 식사는 갈비나 불고기 등 고기 종류로 배를 채운 뒤 시원한 냉면 한 사발로 마무리를 지으면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니면 따뜻한 온면으로 마무리를 하는 것도 괜찮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툼한 갈빗대가 들어간 갈비탕의 국물은 맑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소뼈에 우거지를 넣고 푹 끓인 해장국도 개운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장국은 아침 일찍부터 찾는 손님이 많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일반적인 한식집으로는 상위 수준에 속하는 맛과 전통을 갖고 있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2) 882-464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야구경기장 근처 제이교회 옆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이화찹쌀순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도원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순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천 야구장 앞은 순대집 골목으로 명성이 자자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쟁이 치열해서 어느 집이나 수준급의 맛을 내는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 중에서도 가장 소문난 집이 이화찹쌀순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역시 순대 전문답게 식사는 순대국밥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4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안주나 주전부리 용으로는 순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4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와 머리고기뿐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내장에 이겨넣은 찹쌀과 야채 중심의 순대 속을 먹는 기분은 씹는 느낌보다도 살살 녹는 것 같은 맛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죽하면 순대 피로 쓰는 돼지내장의 씹히는 느낌까지도 부드러울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개운한 순대국도 한 끼 식사로 손색이 없을 정도로 푸짐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국적으로도 가장 최상급의 순대를 맛볼 수 있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. (032) 882-303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숭의로타리 국민은행 옆 인천 실내수영장 골목으로 들어가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연안부두 횟집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항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연안부두 회센터를 비롯해 인천 연안부두 가에는 횟집 수백 군데가 성업 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거대한 회센터부터 자그마한 횟집까지 그 종류도 다양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항구 풍경을 즐기면서 바다 바로 앞에 와 있다는 기분을 만끽하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어느 집이나 광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우렁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농어 등 횟감은 구색을 갖추고 있지만 그다지 다양한 건 아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끌벅적한 시장통 분위기가 회먹는 기분을 자아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게가 많아 가격은 비싸지 않은 편이지만 그래도 미리 횟값은 흥정하고 들어가는 게 낫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울을 벗어나 연안부두 선착장을 바라보며 여유를 즐기는 것만으로도 이 동네를 찾을 만한 이유는 충분히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멀리 펼쳐진 서해 바다가 스트레스를 풀어주기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성진물텀벙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구 용현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구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용현동 일대는 온통 아귀찜집 천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지만 이 동네에선 ‘아귀’라고 부르면 촌놈 소리를 듣기 십상이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, ‘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물텀벙’이라고 불러야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간판에도 다 물텅범이라는 글자들이 쓰여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예전에는 아귀가 잡히면 재수가 없다고 다시 바닷속으로 던져 버렸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귀가 물에 빠지는 소리를 연상케 하는 물텅범이라는 이름으로 바꿔 부르게 된 건 이 때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뉴는 아귀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부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과 아귀탕 딱 두 가지뿐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새빨간 양념을 듬뿍 얹은 아귀찜이 보기에도 맵고 먹어봐도 맵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다양하게 배합한 매콤한 양념 맛이 이 집의 명성을 유지하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드러운 아귀살과 콩나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더덕 등이 빨간 고추장 양념에 범벅되어 매콤하게 입맛을 당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2) 883-669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용현동 사거리에 물텀벙 촌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우리옥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천 강화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기도의 백반집으로는 가장 전통이 깊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민적인 상차림이지만 강화도를 대표하는 음식점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마솥에 장작을 때서 지은 밥맛이 출중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기밥솥으로는 흉내낼 수 없는 윤기가 흐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백반 한 상에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5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버섯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호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개젓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감자 등 나오는 반찬들은 재료는 평범하지만 수수하고 정갈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198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대 이전에나 볼 수 있었던 고향의 느낌을 가질 수 있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구찌개나 병어회 등 다른 메뉴들도 간단하지만 손맛이 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2) 934-2427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강화읍내에 들어가서 한빛은행 근처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BYC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골목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연안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천 강화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꽃게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궁이에 무쇠솥을 올려놓고 지어선지 윤기가 흐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3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 짜리 백반상이 아깝지 않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울을 빠져나와 한시간이면 시골에 온 듯한 느낌을 받을 수 있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밥 한숟가락을 퍼서 김에 싸 먹기만 해도 한그릇 뚝딱 비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반찬은 푸성귀들이 대부분이지만 하나하나가 전반적으로 맛깔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꽃게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을 따로 주문하면 밥과 게장 맛만으르도 세상 어느 밥상이 부럽지 않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갖은 양념을 한 게장 맛이 달콤하고 짭짤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지막으로 곁들여지는 누룽지 한 그릇이면 배가 뜨뜻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2) 937-100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화 마니산 아래 동네 화도 직행버스터미널 맞은 편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대선정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천 강화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밀칼싹두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밀칼싹두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?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뉴 이름을 보기만 해도 메밀 반죽을 칼로 싹둑싹둑 썰어내는 광경이 그림처럼 펼쳐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말 그대로 메밀칼싹두기는 메밀칼국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개 국물에 양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당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애호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감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김 등을 얹어서 국물 맛에 묘미를 더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따뜻한 국물 한 모금에서도 담백함과 시원함이 느껴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래기밥도 이 집의 별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래기를 넣고 밥을 짓다가 잠시만 한 눈을 팔아도 시래기가 질겨져서 먹기 힘들어 진다지만 그런 걱정을 하지 마시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 시래기밥에 간장을 살짝 뿌려먹으면 보들보들한 시래기와 밥이 슬슬 넘어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2) 937-1907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화도 초지진 식당촌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/>
      </w:pPr>
      <w:r>
        <w:rPr/>
        <w:t> 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 xml:space="preserve">맛기행 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경기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파주시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고양시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의정부시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김천흑돼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파주시 교하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흑돼지 소금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8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선 이남에서 돼지고기로 유명한 동네가 몇 군데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제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강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리고 김천 아래에 있는 지례가 그렇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지례산 돼지고기는 그 쫄깃쫄깃한 육질이 다른 지역의 돼지고기 맛에 비해 결코 뒤떨어지지 않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김천흑돼지집은 지례에 있는 흑돼지 농장에서 돼지를 산 채로 싣고와 도축해 고기를 댄다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얼리지 않은 돼지 생고기의 맛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소금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6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는 잘 구워서 한 입 씹으면 비계가 이빨에 찰싹 달라붙는다는 느낌이 들 정도로 쫄깃거린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껍질까지 잘 붙은 돼지고기가 고소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943-6456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자유로 금촌 문발리에서 빠져서 나가다 삼거리가 나오면 우회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1km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정도 가면 오른 쪽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반구정 나루터집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파주시 문산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장어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황희 정승이 은퇴한 후 남은 여생을 보냈다는 반구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적한 정자 옆에 그 이름을 딴 식당이 하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임진강 일대에서는 베스트로 손꼽히는 장어구이의 명가 중 하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간장 중심의 양념장을 살살 발라가면서 구워낸 장어구이가 맛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장어는 숯이 들어간 작은 풍로에서 굽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념 맛이 맵다는 게 특징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메기매운탕도 적당히 얼큰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기름기가 흐르는 풍부한 육질의 메기 맛을 볼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봄바람이 불기 시작하면 강을 따라 회유하는 황복찜도 별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식당 바로 옆은 군사 지역이라 초소와 철조망들이 쳐져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952-3472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자유로에서 문산으로 나가서 첫 삼거리에서 좌회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반구정을 찾으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초계탕집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파주시 법원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초계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쪽에서는 닭과 쇠고기를 주로 따뜻하게 해서 먹는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북에서는 고기를 냉채로도 잘 먹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초계탕은 이북 출신 주인의 손맛으로 차갑게 해서 먹는 닭요리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. 8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개월 가량 잘 먹여서 키운 닭을 사용하므로 고기의 쫄깃한 맛이 감칠 맛 나게 느껴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기름기를 잘 제거해서 깔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담백한 맛을 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고기 육수와 차갑게 보관해둔 동치미 국물에 얼음을 동동 띄워서 내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육수엔 마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파 등 갖은 야채를 아낌없이 썼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기에 식초와 겨자를 세게 쳐서 먹으면 입안에 오미가 두루 느껴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을 다 먹고 난 후 국물에 메밀면을 담갔다 먹는 맛도 시원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958-525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법원리에서 의정부 쪽으로 가다가 시립도서관 뒤쪽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장수마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양시 풍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백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8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대 최고의 데이트 코스 중 하나였던 일산 백마역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신시가지가 들어서면서 정감어린 풍경은 많이 바랬지만 예전보다 더 많은 식당과 카페들이 성업 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장수마을의 닭백숙은 맛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솥씩 쪄내는 닭찜 맛이 예사롭지 않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강한 화력으로 최대한 짧은 시간에 조리한 닭맛이 보들보들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큰 쟁반에 담긴 닭찜에서는 기름기가 배어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느낌은 시원한 배추나 무김치로 눌러주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집에서 혀를 내두르게 하는 건 닭죽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찹쌀의 쫄깃쫄깃함과 부드러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찹쌀 누룽지의 끈적거림이 기막힌 조화를 이룬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904-553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백마역에서 일산쪽으로 가다 마두골프연습장을 끼고 좌회전을 하면 식당촌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너른마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양시 원흥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백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상호 그대로 넓은 마당에서 놀던 닭들이 쫄깃한 육질을 자랑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게 마당도 넓지만 닭들을 풀어키우는 농장도 널찍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연변에서 우리 옛날 토종닭에 가까운 조선닭 종자를 구해와 대규모로 양식하면서 식당도 같이 운영한다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기에 바로 닭고기 맛이 들어있는 걸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졸깃한 육질을 잘 살려낸 백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나 매콤달콤한 닭도리탕 모두 괜찮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기에 현미찹쌀로 쑨 부드러운 죽이 곁들여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통오리밀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 맛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적당히 기름기를 제거한 오리고기가 뻑뻑하지 않고 부드럽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비결은 참나무 장작으로 훈제를 해서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966-7485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삼송리검문소에서 좌회전해서 가다 농협대학 들어가는 길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평양면옥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의정부시 의정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평양냉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냉면집에 있어서 평양면옥은 대부같은 존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평양면옥에서 나온 냉면 맛의 줄기가 서울의 명 냉면집들인 필동면옥과 을지면옥으로 이어졌기 때문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랫동안 냉면을 먹어온 사람들은 이 집의 냉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야말로 전통적인 평양냉면에 아주 가깝다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빨 사이에서 툭툭 끊어지는 면발이 전형적인 평양냉면의 맛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냉면 국물은 순수한 맛을 제대로 느낄 수 있도록 고춧가루와 파만 살짝 뿌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름철엔 차가운 냉면의 시원함을 그대로 느끼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겨울에는 뜨뜻한 구들에 앉아 입이 시리도록 차가운 냉면을 먹으며 이냉치냉으로 추위를 쫓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877-2282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의정부 병무청 맞은 편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수흥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의정부시 의정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대찌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대찌개는 의정부나 송탄 같은 미군부대가 주둔한 지역에서 처음 시작되었다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대에서 나온 소시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햄 종류를 모아두었다가 끓였던 부대찌개는 참으로 입을 것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먹을 것 없던 시절의 음식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대찌개 식당의 원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는 오뎅집이지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국적인 매운 맛을 살려낸 수흥식당의 부대찌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45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 만만치 않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솥뚜껑을 뒤집어 놓은 듯한 냄비뚜껑을 열면 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소시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다진 쇠고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두부와 온갖 야채가 들어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운 김치찌개를 연상케 할 만큼 칼칼한 스타일로 부대찌개 맛을 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846-862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의정부 역전 맞은 편 농협 옆골목으로 들어가면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제일시장 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경기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동두천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김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안양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군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평택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송월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두천시 생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떡갈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도 별미인 떡갈비를 전문으로 하는 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제 떡갈비는 대기업에서 대량 생산할 만큼 널리 알려졌지만 이것 만큼은 정성이 듬뿍 들어간 맛을 볼 필요가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떡갈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만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는 워낙이 손이 많이 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비에서 살을 발라내 다지고 뭉치고 굽고…주방에서 석쇠를 뒤집는 것까지 다 하기 때문에 손님은 그냥 입만 갖고 가서 호강하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비살을 따로 떼어낸 후 양념을 넣고 다져서 구워낸 떡갈비가 입에서 살살 녹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국식 햄버거스테이크가 부럽지 않은 한국판 햄버거스테이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떡갈비와 갈비탕 두 가지 메뉴만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1) 865-242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두천 유림사거리에서 좌회전해서 철둑을 건너면 간판이 보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김포 한탄강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김포시 운양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기매운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집 메기매운탕 맛은 항상 일정하다거나 맛있다고 할 수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약간의 셀프 조리 과정을 거치면서 맛이 천차만별로 바뀌기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기본 양념을 해서 나오지만 다대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소금 등 손님 입맛에 따라 넣으면서 맛이 달라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때문에 ‘맛없다’고 말하는 사람도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누가 자기 솜씨에 누워서 침을 뱉으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운탕 양은 풍성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수제비와 라면 사리를 곁들이기도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재료 가격들까지 적혀 있어 모든 걸 공개하는 듯한 독특한 마케팅으로 눈길을 끄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1)985-655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김포 지나서 강화로 가다 나진검문소 지나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분 정도 가면 국도 변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호해물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안양시 안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물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물탕 하나로 전국적인 명성을 떨치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즐겨 찾는 단골부터 소문을 듣고 찾아왔다는 사람들로 가게가 항상 북적거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의 장기인 해물모듬찌개를 먹기 위해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물모듬찌개는 보통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과 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있는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어느 걸 주문해도 가격 이상의 만족감을 느낄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의 비결은 미리 준비해둔다는 해물모듬찌용 육수에 있다고 주인은 귀띔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새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소라 등 해물이란 해물은 다 들어간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특요리엔 새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키조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소라 등이 훨씬 더 많이 들어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2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가지 해물과 야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팽이버섯 등을 듬뿍 넣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팔팔 끓이면서 먹는 맛이 일품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1) 449-933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안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울렛 백화점 정문 건너편 대한신용금고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안양시 평촌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등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안양 평촌 신도시 귀인동 이른바 ‘평촌 먹거리촌’에는 큰길을 사이에 두고 온갖 종류의 음식점 수백 곳이 몰려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들 중에서 장원은 생고기 전문점으로 이름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등심과 생갈비를 양념을 하지 않고 구워 먹는데 육질이 아주 부드럽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고기 전문점답게 생고기도 고추장과 참기름 양념에 찍어 먹으면 가볍게 씹히면서 살살 녹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를 먹고 난 후에 식사로 곁들이는 된장찌개도 맛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간단한 식사로는 갈비가 많이 들어간 갈비탕도 적격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1) 385-5287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평촌 귀인동 먹자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세진컴퓨터 건너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군포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군포시 당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설렁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한 자리에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 넘게 설렁탕을 끓여온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지머리와 사골 등을 넣어서 오랜 시간 끓여낸 국물 맛이 진국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 누린내는 거의 나지 않는 말끔한 맛이 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담백하고 산뜻한 국물 맛이 나서 남녀노소 모두가 즐기기에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잘 익은 김치도 설렁탕 맛을 배가시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영업 시간은 오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9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면 끝나지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 이후에도 식당에선 여전히 설렁탕 국물이 끓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기 일원에서 설렁탕만을 전문으로 끓이는 집으로는 가장 유명한 집이라고 보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1) 452-002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과천에서 가다보면 군포역 가기 전에 만도기계 사옥 건너편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박사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평택시 평택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울을 비롯해 경기 인근에는 고박사집이라는 옥호를 내건 냉면집이 여러군데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면으로 일가를 이룬 평택 고박사집의 분점들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워낙 명성이 자자자해 다른 분점들도 성황을 이루지만 역시 ‘고박사 냉면’이라면 평택에 있는 본점에 가서 먹어보는 게 낫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쇠고기를 아낌없이 푹 삶은 육수와 시원한 동치미 국물을 어떤 비율로 배합하느냐가 이곳 국물 맛의 비결이라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기에 졸깃한 냉면 사리가 씹히며 메밀 향이 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면을 만드는 감각이 여느 집과는 다르므로 그 특징을 입으로 느껴보시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1) 655-4252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평택역 맞은 편 평택관광호텔 뒤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파주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평택시 평택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곰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른 아침부터 탕 국물을 끓이느라 식당이 분주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침부터 찾아오는 손님이 워낙 많은 탓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새벽 내내 계속 끓이던 우탕 국물에서 진득한 맛이 우러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골을 푹 끓여 뭉근하게 국물을 낸 곰탕이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소머리를 중심으로 국물을 낸 설렁탕이나 다 진국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담백하면서도 깊은 맛이 나는 곰탕 국물을 한 그릇 쭉 들이키면 위장 아래서부터 뜨뜻하게 국물이 차 오르는 기분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랫동안 곰탕을 끓여온 집답게 한결같은 맛을 느낄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배추김치와 깍두기도 곰탕 먹는 즐거움 중 하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1) 655-244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평택역전 바로 앞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/>
      </w:pPr>
      <w:r>
        <w:rPr/>
        <w:t> 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 xml:space="preserve">맛기행 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경기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용인시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수원시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성남시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광주군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금촌집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용인시 김량장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꿩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토끼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금촌집의 메뉴는 야성적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꿩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토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메추리 등 일반 식당에서는 보기 힘든 고기들을 탕으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구이로 내놓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탕은 꿩이나 토끼 등 주재료만 바뀔 뿐 국물 맛은 그대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얼큰한 국물 맛이 토끼고기 속에 잘 배어든 토끼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한 마리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은 이 집의 별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봄철에는 국물 안에 넣은 달래향이 향긋하게 풍기며 입맛을 자극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토끼구이는 부드럽고 담백한 육질이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뼈가 많지만 뼈를 발라먹는 재미에 시간 가는 줄 모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메추리 구이를 먹고 있으면 식당이 아니라 들판에 있는 착각이 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기와 양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송이버섯 등을 같이 굽는 냄새가 향긋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335-3808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용인 문예회관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청계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용인시 수지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육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을 육회로 먹는 건 남쪽 지방이 아니면 보기 힘든 일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을 어떻게 날로 먹느냐는 사람도 많지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사실 닭육회를 하는 집은 그만큼 닭고기에 자신이 있다는 뜻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청계산에서 요리에 사용하는 닭들은 가게 근처 산자락에 풀어놓고 기르다가 바로 잡아 회를 떠낸 것들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육회감으로는 가슴살과 날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모래주머니를 주로 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슴살은 회로 뜨는 순간 부드러운 맛으로 바뀌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늘과 곁들여 먹는 모래주머니는 오독오독 씹힌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녹두를 넣고 끓여내는 닭죽이 약간은 투박하면서도 입맛이 동해 술술 넘어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닭 한마리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262-487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서울에서 풍덕천 가는 길로 가다 두꺼비주유소에서 우회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기리 유원지 안으로 들어가면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중앙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용인시 백암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대집 대여섯 군데가 옹기종기 모여있는 ‘백암 순대마을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얼마나 순대를 잘 만들면 이런 호칭이 붙었을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돼지내장에 부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호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배추같은 온갖 야채와 양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간 고기와 선지피를 넣었다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대 껍질은 졸깃하게 씹히면서도 보드랍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대를 한입 깨어물면 입안에 따뜻한 순대 속이 가득 찬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흔히 돼지내장이라고도 하고 돼지똥집이라고도 하는 오소리감투를 삶아서 새우젓에 찍어 먹는 맛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푸짐한 순대국이나 소머리국에 밥 한 그릇 말아서 후다닥 먹고 떠나는 모습들도 정겹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332-402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용인에서 양지 가는 길로 가다가 백암우체국 바로 앞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삼부자갈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수원시 인계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갈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‘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갈비 먹으러 수원 간다’고 할만큼 수원은 갈비로 이름난 고장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삼부자갈비집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5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 전쯤 지금의 자리로 갈비집을 대형화해나가기 시작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갈비를 굽기 전에 나오는 이집 동치미는 정신이 확 들 정도로 시원하고 개운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갈비는 항상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6cm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길이로 적당하게 잘라 양념 맛이 잘 배어들도록 준비를 해둔다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형 갈비집인 탓에 일하는 사람들의 움직임에도 체계가 잡혀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숯불에 갈비를 구워가면서 절묘한 솜씨로 살을 발라내고 먹기 좋은 크기로 싹둑싹둑 잘라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달착지근한 양념 맛이 고기와 잘 어울린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212-3805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수원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IC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에서 빠져서 시내로 가다가 원천유원지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본수원갈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수원시 인계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갈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간판 그대로 본수원갈비라는 이름 값을 하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형 한옥 건물에 나무들이 울창하게 우거져 고풍스러운 운치를 자아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본수원갈비집은 고기를 먹기 전에 매콤한 열무물김치로 먼저 입안의 자극을 한껏 끌어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겨울에는 가끔 동치미를 내오기도 하지만 주인 말에 따르면 역시 열무와 갈비의 조화가 최고라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큼직한 사이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소금을 중심으로 한 양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숯불에 굽는 방법에서 전통적인 수원갈비 맛이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소금에 참기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깨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후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설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배 등으로 같이 한 양념 맛이 깨끗하면서 담백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7cm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길이로 잘라내는 갈비가 크기만으로도 먹는 맛이 나게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 사람이 일인분을 해치우기 힘들 정도로 고기 양도 많고 푸짐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211-8434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수원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IC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에서 빠져서 수원 시내로 들어가다가 원천유원지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미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성남시 분당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나무통밥을 한 상 받으면 마치 ‘대나무의 고장’ 담양에 간 듯한 착각이 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잘 지은 대나무통밥을 먹으면 시원한 느낌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찹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흑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잣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은행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추 등이 대통 안에서 하나로 조화를 이루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밥에서는 은은한 대나무 향기가 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집에서 사용하는 대나무 통은 일회용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러번 사용하면 대나무의 향 자체가 살아나지 않기 때문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유황오리를 요리한 또서찜이 별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당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인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황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감초 등 한약재 소스를 찜냄비에 붓고 한 번 삶아둔 오리를 다시 찌면서 먹는 요리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야채의 온갖 향이 가미된 유황오리 요리를 다 먹고 나면 힘이 불끈 솟는 기분이 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오리 코스요리는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인분에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8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702-1276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분당 중앙교회 뒤 효자촌 먹자골목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영양돌솥밥 전문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성남시 구미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돌솥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라는 지명을 내건 돌솥밥집이 많이 눈에 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하지만 요즘 서울 인근 식당에서도 전주 돌솥밥을 능가하는 맛을 종종 보여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집은 무거운 돌솥에 콩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버섯 등을 넣고 밥을 지은 뒤 계란 노른자를 얹어서 내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따로 내오는 여벌 그릇에 밥을 떠낸 후 쓱싹 비벼서 양념간장을 살짝 살짝 쳐가면서 먹으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돌솥에는 뜨거운 물을 부어두었다가 밥을 다 먹은 후에 누룽지를 만들어 먹어보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칼칼한 된장찌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다양한 맛으로 무친 나물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굴비구이 등이 반찬으로 나와 밥상을 푸짐하게 만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714-828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미금역 뒤 먹자골목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백제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광주군 중부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채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한산성은 이제 예전의 고즈넉한 정취는 자취를 감추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시끌벅적한 유원지가 됐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하기야 서울 근처에서 경치가 괜찮다는 곳을 사람들이 가만히 남겨둘리 있겠는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백제장은 남한산성 주변 식당들 중에서는 가장 오래된 집 중 하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채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시키면 취나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더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사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라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참나물 등 철 따라 바뀌는 다양한 나물들을 맛볼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조용한 분위기에서 구수한 된장찌개 한 그릇 곁들인 밥상을 받는 맛이 새롭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식사와는 따로 숯불더덕구이나 숯불불고기 등을 주문해 같이 먹는 것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743-655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한산성 유원지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급월산방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광주군 도척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채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채정식이라는 메뉴를 내걸었지만 사실은 한정식 쪽에 더 가깝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채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에는 샛노란 단호박죽을 필두로 무를 빨갛게 물들인 채나물과 보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시원한 오이김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동태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버섯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야채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탱글탱글한 도토리묵이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식사로는 솥밥에 나물과 장아찌들이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더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깻잎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풋마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이장아찌 등의 반찬은 항상 바뀐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특산채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를 주문하면 버섯전골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황태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소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더덕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사태찜 중에서 세 가지를 선택할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하는 걸 먹으려면 미리 전화 예약하는 게 낫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762-3459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곤지암에서 용인 쪽으로 가다가 아시아나골프장 근처 유정저수지 옆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고향매운탕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광주군 남종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붕어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광주군 분원마을은 도예촌으로도 유명하지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붕어가 많이 나는 곳으로도 알려져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최근 몇 년 사이에 붕어축제도 열리더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제는 완전히 붕어요리의 중심지가 됐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향매운탕 집은 수많은 매운탕집들 중에서 가장 오랜 역사를 자랑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랜 기간 동안 식당을 운영하면서 이제 자리잡은 매콤 짭짤한 양념 맛이 이 집의 붕어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인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맛의 비결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콤한 국물이 무와 우거지에 잘 배어들었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 맛이 다시 붕어에도 잘 스며들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육질이 부드러운 붕어와 맛깔 나는 양념 맛이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붕어조림을 다 먹은 후에는 다양한 반찬과 함께 사람 수에 맞게 돌솥밥을 지어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767-969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퇴촌 마을 입구에서 좌회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분원마을로 들어가면 강가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골목집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광주군 실촌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소머리국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골목집은 곤지암을 전국 최강의 소머리국밥촌으로 만든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곤지암 소머리국밥이라는 말 자체가 이 집 때문에 탄생했다고 해도 과언이 아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명성에 걸맞게 언제 가도 사람이 북적거린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뽀얀 국물에서 감도는 향기가 포근하게 후각을 자극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맛이 진한 국물은 속을 확 풀어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 안에 동동 뜬 소머리 부위들을 씹고 있으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국밥보다는 우탕에 가까운 소머리국밥의 묘미가 잘 살아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푹 고아낸 국물과 부드럽게 씹히는 소머리고기들의 맛이 잘 어울린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설과 추석 당일 날은 찾아오는 모든 손님들에게 소머리국밥을 한 그릇씩 그냥 퍼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762-6265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중부고속도로 곤지암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IC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에서 빠져 이천 방향으로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2km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정도 올라가면 곤지암 마을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담원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광주군 퇴촌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야초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담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깊은 동산이라는 이름에 걸맞게 국도에서 좁은 오솔길을 따라 들어가면 화사한 정원이 아름다운 식당 하나가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음식 솜씨뿐만 아니라 우리 꽃들로 이루어진 정원에 들어서면 벌써 마음은 낙원에 와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름부터 맛깔스러운 산야초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인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8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시켜보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종종 메뉴가 바뀌지만 메밀국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해파리 양배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자소잎 튀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팽이버섯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장작에 구운 돼지고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샐러드 등이 순서대로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렇게 코스를 먹고 나면 된장찌개와 참나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비름나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돌미나리 등 나물들과 밥이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자연을 담은 요리의 계절 감각이 아름답게 느껴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767- 587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퇴촌에서 양평 가는 길 사이 산길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식당을 찾기 어려우니 전화로 문의해보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/>
        <w:t> 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 xml:space="preserve">맛기행 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경기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포천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양평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남양주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하남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가평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동폭포갈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포천군 이동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동갈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'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 수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북 이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'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라 해도 허언이 아닐 정도로 이곳들 이동 갈비의 명성은 대단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수원갈비가 소금간을 했다면 이동갈비는 간장 양념을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맛은 찬반양론이 심하지만 양으로는 이곳들을 필적할 곳들이 없을 것 같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을 전체가 갈비집이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동네 전체에 갈비 굽는 냄새가 넘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. 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인분에 열대씩 주는 푸짐함과 달달한 양념 맛이 대중적인 인기를 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갈비 열대를 먹다보면 더 이상 고기 생각이 나지 않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동갈비의 역사가 깊어 어느 집이나 먹을 만한 맛을 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동폭포갈비집은 창밖으로 떨어지는 물줄기를 보며 식사를 할 수 있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531-4415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동 갈비마을에서 백운계곡 쪽으로 올라가다 첫 삼거리 왼편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미미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포천군 이동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탕수육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포천에서 군 생활 한 사람치고 이 집 요리를 먹어보지 못했다면 군 생활을 헛 했다는 우스개 소리까지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푸짐하고 달콤한 탕수육이 대표 선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소스는 달콤하고 고기는 적당히 바삭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. 3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 동안 전통을 고수해 온 옛날 탕수육 맛이 여기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짜장이나 짬뽕 등 일반적인 면 종류도 수준급 이상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센 화력을 제압하는 솜씨만큼 음식 맛이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탕수육 한그릇 나오는 데에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분 이상 걸리니 이 사실을 참고하시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531-433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동갈비촌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건물 개축 중이니 먹으려면 좀 기다려야 할 듯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곰터먹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포천군 내촌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김치말이국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잘 익은 김치국물에 국수를 집어넣어 만드는 김치말이국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들기는 쉬워보이지만 맛있는 동치미 국물과 차가운 면의 조화로운 맛을 내는 게 결코 쉽지 않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기가 느껴질 만큼 써늘한 김치 국물에 국수를 듬뿍 집어넣고 후루룩 먹는 맛이 시원하면서도 개운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시원한 자극이 입안의 텁텁한 기운을 없애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명으로 돼지고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열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잣 등을 듬뿍 얹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냉면이나 김치말이밥처럼 이북의 고유 음식 중 하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534-0732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내촌에서 포천 베어스타운 가는 길 이면도로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서종가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평군 서종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두부전골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콩 요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두부 요리만큼은 자신있게 하는 식당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두부전골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6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엔 넓적하게 썬 두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기름진 돼지고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짭짤한 새우젓이 들어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독특하게 배합한 재료 냄새가 후각을 자극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꼬릿하게 풍기는 장 냄새나 국물 맛에서 시골스런 정취를 느낄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주인이 매일 직접 만든다는 탄탄한 두부는 많이 먹어도 질리지 않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8) 773-6035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수리에서 청평 가는 길로 가다보면 문호리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옥천냉면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평군 옥천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냉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참으로 특이하다 싶을 정도로 굵은 면발을 쓰는 게 옥천냉면옥의 특징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통통한 냉면 면발이 입안에서 자기 혼자 춤을 출 만큼 탱탱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처음 입에 넣었을 땐 모르지만 먹다보면 입에 서서히 달라붙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비빔냉면에 들어간 돼지고기 제육과 두꺼운 면발이 잘 어울린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맹맹한 육수에 간장을 몇 방울 떨어뜨려서 먹으면 제 맛이 살아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를 큼지막하게 썬 빨간 냉면김치는 톡 쏠 정도로 맵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기름기가 많은 편육도 비빔냉면과 곁들이기에 좋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완자 맛을 보는 것도 이 집의 별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같은 동네에 분점들도 있지만 동네 안에 있는 본점이 역시 원조 값을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772-5029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평 가기 직전 옥천 마을에서 빠져서 동네 안으로 들어가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비원매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평군 양평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예전에 손맛을 내던 주인 할머니는 돌아가셨지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며느리가 그 뒤를 이어 매운탕 맛을 내고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솜씨에 변함은 없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워낙 오랜 내력이 뒷받침되는 탓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민물고기와 함께 무와 양파를 집어 넣은 후 고추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간장 등 얼큰 짭잘한 양념을 넣고 푹 졸인 붕어찜이나 쏘가리찜이 구수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민물새우를 곁들여선지 시원한 맛이 더해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메자나 누치새끼 등을 작은 생선들을 넣고 끓이는 잡어매운탕도 별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추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된장을 넣은 국물을 끓이다가 잡어들을 넣어서 야채들을 듬뿍 넣고 팔팔 끓인 잡어매운탕은 깊은 장맛을 느낄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771-2406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평읍을 끼고 도는 강변도로 변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산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평군 강하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주인이 직접 장만하는 음식들이 자연의 뜻을 거스르지 않고 가장 자연스러운 느낌으로 표현됐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향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은 양이나 질적으로 다 괜찮은 메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야채샐러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돼지고기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입안에서 말캉말캉 씹히는 오징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뒷맛이 얼얼할 정도로 매운 맛이 남아도는 장떡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토리묵에 편육 등을 먹고 나면 밥과 찌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나물 반찬 등이 깔린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쓰디쓴 고들빼기와 씀바귀는 본래 그대로의 맛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시원한 백김치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게장 맛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노자의 도덕경이나 류시화 시인의 ‘외눈박이 물고기의 사랑’ 같은 책으로 만든 메뉴판도 느낌이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나오는 메뉴는 계절에 맞게 매일 매일 바뀐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772-3959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퇴촌에서 양평으로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㎞ 정도 가다보면 바탕골 예술관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미왕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양주시 금곡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붕어조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요즘은 붕어집이 많지만 항상 생각나는 건 미왕관의 붕어조림 맛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랫동안 푹 졸인 얼큰한 붕어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인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국물 맛이 붕어와 모든 재료에 깊숙히 스며든 게 강한 인상을 남겨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뒷뜰에 가지런히 놓인 장독대에서 나는 장맛이 붕어찜 맛에 큰 영향을 끼친다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메기매운탕도 얼큰하고 구수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예전에는 누치 같은 민물고기회도 했지만 요즘은 더 이상 하지 않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랫동안 민물고기 요리를 전문적으로 해온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592-1357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금곡역 목화예식장 옆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기와집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양주시 조안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두부요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옥호 그대로 기와집 한채를 식당으로 쓰는 두부 전문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게 이름처럼 고풍스런 정취가 흐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생두부를 간장에 찍어먹는 맛도 삼삼하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두부백반 한 상이면 깔끔한 식사를 할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나름대로 두부 맛에 일가견이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일종의 비지찌개인 콩탕도 맛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콩비지에 신김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돼지고기를 넣어 끓여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비지 알갱이가 입안에서 도르르 굴러다니는 기분이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토속적인 음식을 하는 집답게 전 종류도 괜찮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576-809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양평 가는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6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번 국도에서 양수리로 빠져나가면 국도 변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개성집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양주시 조안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이를 소금에 절여 부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파 등으로 빵빵하게 속을 채운 오이소박이와 그 국물에 차가운 국수를 넣어 만든 게 오이소박이 냉국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4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국물은 시원하고 면은 쫄깃하고 탱탱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면을 삶는 포인트도 좋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이소박이도 적당하게 익어서 제맛을 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이소박이냉국수에 도톰한 찐만두 한 접시 곁들이면 여름철 미각을 돋우는 데에 어디 내놔도 빠지지 않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을의 별미 추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6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몸을 따뜻하게 해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576-6497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양수리 삼거리에서 새터 쪽으로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.8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킬로 거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국도 왼편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방집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하남시 천현동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경기 지역에서 가장 오래 된 식당 중의 하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방집이라는 상호 그대로 옛날에는 우마차를 끌고 다니던 상인들의 쉼터이자 숙소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안채와 뒷채로 나뉘어진 한옥집 처마에는 메주가 주렁주렁 매달려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뒷 마당에는 장독대들이 줄지어 서 있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장작불에 고기 굽는 냄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밥 짓는 냄새가 입맛을 돋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집 밥상은 깔끔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스무가지 가량의 나물들이 자그마한 그릇에 옹기종기 담겨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수수한 나물 반찬에 곁들여지는 된장찌개 맛도 일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된장찌개는 꽤나 투박하면서도 칼칼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장작에 구워 불맛이 잘 든 돼지장작불고기를 곁들이는 것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792-2049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하남시에서 광주 가는 길로 가다보면 국도변 왼쪽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솔모랑해장국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평군 설악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해장국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뚝배기에 펄펄 끓여서 내오는 해장국 국물 한 그릇을 떠먹어보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국물 안에 그득하게 담긴 내장 종류들을 먼저 끄집어내서 양념장에 찍어먹는 것만으로도 배가 부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충 내장들을 어느 정도 먹고난 후에 밥을 말아 먹으면 해장국 한 그릇의 푸짐함을 만끽할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해장국과 곱창전골을 전문으로 하는데 해장국에 들어가는 재료들 만큼이나 전골 맛도 괜찮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식당 근처가 이름난 드라이브 코스라 날씨가 좋은 날이면 오색 날개를 달고 하늘을 나는 패러글라이더들의 모습이 장관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584-7294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평에서 설악 가는 길로 가다보면 국도 변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산집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평군 가평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격이 금값이나 다름없이 비싼 쏘가리 매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옛날만큼 커다란 쏘가리를 보긴 힘들지만 그래도 쏘가리 맛은 민물고기 맛의 최고 중 하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맛있는 고기 맛이 국물에도 그대로 배어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쏘가리 매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8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의 깊고 그윽한 맛은 장독대의 묵은 장맛에서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작은 민물고기들을 여러마리 푹 집어넣고 끓인 잡어매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 괜찮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끄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누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피라미 등을 넣고 벌건 국물로 얼큰하고 구수하게 끓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작은 민물고기들을 뼈를 발라먹긴 귀찮지만 맛있는 국물과 함께 먹는 자연산 민물고기들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1) 582-205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평에서 춘천으로 가는 구도로로 따라 가다 보면 강가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경기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이천시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여주시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안성시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이천쌀밥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천시 신둔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돌솥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천은 풍요로운 쌀의 고장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예로부터 궁중에 진상하던 품질 좋은 쌀의 생산지로 유명한 곳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천쌀밥집은 쌀의 산지 이천의 장점을 최대한 살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쌀 맛에 대한 자신감이 넘치는 식당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뉴로는 콩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잣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행 등을 같이 넣은 영양밥과 흰쌀만 넣고 지은 정식 두가지 밥 종류가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돌솥에 막 지어낸 밥에 곁들여지는 반찬들도 전체적으로 수더분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돼지고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잡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된장찌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비지찌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철 따라 바뀌는 각종 나물들이 단정한 상차림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밥맛이 좋으므로 반찬까지 신경쓸 필요는 없을 것 같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뭐니 해도 이 집의 강점은 기름진 밥맛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밥을 주문하면 다 지어서 내오는 데까지 딱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8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분이 걸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1) 634-4813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: 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번 국도로 곤지암에서 이천으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분 정도 차로 달리면 동원대학 옆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걸구쟁이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주군 강천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토리수제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통 사찰 음식에 가까운 자연스러운 맛을 내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 주인아주머니는 산중으로 산채를 캐러 올라가는 게 취미라고 할 정도로 나물에 관심이 많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채비빔밥이나 사찰정식은 수수하면서도 현란한 ‘나물 파티’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쏙새뿌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황새냉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머위 처럼 도시에서 보기 드문 나물들은 물론이고 참나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머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목이버섯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라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쑥갓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울릉도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참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추리 등 나물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라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더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깻잎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초 장아찌 등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기에 김이나 고추 부각 등이 곁들여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렇게 다양한 산채들이 철따라 바뀌면서 밥상을 장식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불교 박물관 안에 있어서 박물관을 찾아왔던 어느 스님이 ‘중들이 이렇게 밥을 많이 먹는 줄 알거 아니냐’고 했다는 에피소드가 전해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박물관이나 미술관처럼 오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6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 이후에는 식당 문을 닫으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꼭 전화를 하고 가야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1) 885-987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주에서 원주 가는 국도 변 목아 불교 박물관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보배네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주군 북내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김치만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요즘은 서울 시내 분식집에서도 김치만두를 하는 집이 곧잘 눈에 띄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보배네집은 그 흔한 김치만두 하나로 유명해진 식당으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두 한 그릇 먹으러 이 집까지 찾아오는 손님들이 줄을 잇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잘 익은 김치로 만두 소를 만들어 얇게 빚은 만두피로 큼지막하게 싼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두를 찌면서 신김치의 매운 맛이 거의 사라지기 때문에 부드러운 매콤함을 즐길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추장에 비벼 먹는 보리밥도 시골 정취를 물씬 풍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된장찌개 한 그릇에 풋고추를 된장에 찍어 먹는 투박한 맛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1) 884-4243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여주에서 양평 쪽으로 가다가 오금리 주유소에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300m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도 거리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강계봉진막국수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주군 대신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비빔막국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기도에서는 유일하게 막국수집으로 촌락을 이루고 있는 동네가 천서리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천서리 막국수촌에서 가장 오래된 집이자 제 맛을 내는 집이 강계봉진막국수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신이 바짝 들 정도로 시원한 육수에 사리를 풍부하게 집어넣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지만 역시 이집에 가면 비빔막국수를 먹어보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신없이 입을 호호 불면서 먹어야 할 정도로 매운 양념에 막국수를 비볐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운 맛을 잊으려고 막국수를 한번 더 씹으려고 하면 면발은 어느새 입안에서 뚝 끊어져 도망쳐 버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기름진 돼지고기를 따로 청해서 매운 맛을 달래며 먹는 게 어울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1) 882-830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평에서 여주 쪽으로 가다가 이포대교 지나자마자 천서리 마을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안일옥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안성시 영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우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안성도 한우가 유명한 동네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소를 갖고 다양한 탕을 끓여내는 건 안일옥에서나 볼 수 있는 솜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장터에서 국밥을 팔면서 장사를 시작한 지 어느새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8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 마디로 소 한 마리의 모든 부위를 탕으로 끓여내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설렁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곰탕 등 어느 한 가지가 전문이 아니라 우탕이 전문인 것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특이한 건 설렁탕이나 곰탕이나 국물을 같은 걸로 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다만 설렁탕은 소머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곰탕은 살코기 중심으로 들어가는 내용만 다를 뿐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외에도 도가니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꼬리곰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우족탕 등 쇠고기가 들어간 탕 종류라면 없는 게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큼직한 무김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배추김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알타리김치 등을 곁들여 먹는 우탕 한 그릇이 배지근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1) 675-248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안성 시내 국민은행 바로 뒷쪽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안성마춤 한우촌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안성시 삼죽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등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안성 한우는 경기도 지역에서는 맛 좋기로 알려져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은 자신있게 안성 한우를 내놓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식당이 직접 부근에서 운영하는 농장이 있는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곳에서 한우를 공급받는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래서인지 언제나 맛의 차이가 없는 한우들이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를 굽기 전에 육사시미로 입을 깔끔하게 해주는 것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싱싱한 육사시미 한점이면 고기를 구울 준비가 끝마쳐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떡심이 알맞게 붙은 생등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만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괜찮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갈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만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 질 좋은 부위의 쫄깃한 맛을 느낄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1) 673-555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중부고속도로에서 일죽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IC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에서 나와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8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번 국도 안성으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2km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지점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/>
      </w:pPr>
      <w:r>
        <w:rPr/>
        <w:t> 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 xml:space="preserve">맛기행 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강원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춘천시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홍천군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통나무 닭갈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시 신북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갈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형적인 스타일의 닭갈비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을 가면 큼지막한 불판에 닭갈비와 고명들을 올려 놓고 구워가면서 먹는 모습들을 흔히 볼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불판에 닭갈비와 깻잎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배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구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래떡 등을 넣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기가 잘 익을 때까지 고명들을 하나씩 집어 먹다보면 닭갈비가 제대로 익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잘 익은 닭갈비에는 야채와 매콤한 고추장 양념의 풍미가 제대로 배어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갈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6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를 먹고난 후에는 쟁반막국수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7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로 뒷 마무리해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갈비 먹고난 후의 더부룩함이 막국수의 시원함에 싹 쓸려내려가는 것 같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241-5999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 시내에서 소양호로 들어가는 길목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소양강 송어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시 동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천어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천어와 곤들매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암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량 양식에 성공을 거둔 양식장 겸 횟집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횟집에서 파는 대부분의 산천어가 이 집에서 나왔다고 생각하면 맞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천어는 생전에 김일성이 즐겨 먹었다고 해서 꽤나 유명세를 타기도 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민물회 중에서도 고급 어족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엷은 분홍색과 노란색이 어우러진 산천어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kg 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를 입안에 넣어 부드럽게 씹어 넘기면 달콤한 뒷맛이 남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송어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kg 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7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를 먹을 때는 느끼함을 덜기 위해 야채무침과 함께 먹기도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하지만 워낙 산천어 맛이 쫄깃해 많이 먹어도 질리지 않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242-1002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 시내에서 동면 쪽으로 거의 다 가서 소양댐 빠지는 길로 내려가다 보면 길 오른 편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연산골 막국수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시 동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막국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심을 벗어나 자연 속에 파묻힌 느낌으로 막국수를 먹을 수 있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막국수 맛도 신선하고 자연스럽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메밀로 뽑은 면답게 거무튀튀한 면발이 톡톡 끊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메밀향이 은근하게 퍼지는 막국수 맛이 토속적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막국수 사리 위에 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깨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당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동치미 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계란 반쪽을 올려놓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육수를 약간 붓고 겨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식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설탕을 입맛에 맞게 쳐서 양념장에 비벼 먹으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뒷산에서 흘러내리는 맑은 물을 사용하는 것도 맛의 비결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회 춘천 막국수 축제 대상을 받기도 한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242-2228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 시내를 벗어나 동면 구봉산 골짜기 아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검봉산 칡국수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시 남산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칡국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비빔냉면이나 막국수처럼 양념장에 초와 겨자를 쳐서 먹는 매콤한 칡국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면을 뽑을 때 칡을 갈아 넣었다고 해서 칡 냄새가 세게 풍기는 건 아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어쩌면 현대인들은 맛 자체보다 무슨 무슨 재료들이 들어갔다는 데에서 더 먹는 맛을 느끼는 건지도 모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하지만 막국수와 달리 면발의 끈기나 먹는 감촉은 쫄깃쫄깃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칡국수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4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에 칡부침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3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곁들이면 칡 한 뿌리를 캐내서 먹는 듯한 기분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념장도 거칠지 않으면서 매콤한 맛을 잘 내고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시원한 원두막에 앉아 칡국수나 촌두부를 먹는 맛이 일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261-2986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강촌 유원지에서 구곡폭포로 향하는 길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실비막국수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시 소양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막국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 막국수를 대표할 정도로 오래된 집으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안막국수집 등과 더불어 전통적인 춘천 막국수의 명가로 자리매김해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주문을 받자마자 적당량의 막국수를 뽑아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금방 만든 면발이 싱싱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면을 비빌 때 적당량의 육수를 넣어서 비비면 새콤 매콤하면서도 부드럽게 먹힌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겨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식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설탕을 쳐서 비비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달걀 지단과 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상추 등을 고명으로 얹어서 내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벼운 메밀 향이 나는 면발이 입안에서 잘 끊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면을 다 먹고 나선 그릇 채로 들고 바닥에 깔린 시원한 국물을 쭈욱 들이키면 온몸이 확 풀리는 느낌이 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푹 삶은 돼지고기 제육은 막국수의 매콤새콤한 맛을 중화시켜 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254-2472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 시내 캠프 페이지에서 도심으로 넘어가는 사창고개 위에 자리잡고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읍내밥집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시 조양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된장백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옛날 초가집에 앉아있는 듯한 정취가 느껴지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앞마당 장독대에선 장 익는 냄새가 풍겨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떠먹는 된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4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비벼먹는 된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외에도 다양한 재료들을 넣은 된장찌개와 국 등 메뉴들이 ‘된장’ 일색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우렁된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모시조개된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소고기된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배추 넣어 끓인 된장국 등은 뱃속이 후련하게 장맛을 보여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배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물김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늘쫑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쇠고기장조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늘무침 등 집에서 맛보는 듯한 반찬들이 편안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된장에 찍은 풋고추 하나 베어 물면 자연의 정감이 느껴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256-110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 시청 후문 근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제일병원 뒤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원조 숯불닭갈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갈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기를 구울 때는 역시 숯불을 쓰는 게 제맛을 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 닭갈비라 하면 까맣고 둥그런 불판에 양념과 닭갈비를 올려놓고 구워먹는 게 상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하지만 원조 숯불닭갈비집은 그런 전형성을 무시하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숯불에 철망을 올려놓고 양념이 잘 밴 닭갈비를 푸짐하게 구워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겉에서 보기엔 협소한데다 볼품없어 보일지 모르지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에서 닭갈비 맛 하나만큼은 어느 집과 견주어도 손색이 없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뼈 있는 닭갈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뼈 없는 닭갈비 모두 고기 자체의 육질이 좋아 쫄깃쫄깃 씹는 맛이 입 안에서 풍부한 여운으로 남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숯불에 닭갈비가 다 익으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숯불과 철망 사이에 철판을 끼워 넣어서 타지 않게 해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257-5326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춘천 시내 중앙시장 건너편 대로변 모퉁이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양지말 화로구이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홍천군 홍천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념돼지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언제부턴가 홍천 명물로 자리 잡은 화로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왠만큼 허기가 지지 않더라도 차를 타고 지나다 고기 굽는 냄새를 맡으면 먹고 싶은 유혹에 넘어가기 쉽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추장을 기본으로 한 양념에 재어둔 양념 돼지고기를 풍로에 구워 먹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화로라고 부르기엔 그렇지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어쨌거나 분위기상 이른바 화로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7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돼지고기를 구우면서 비계에서 떨어지는 기름이 숯불 타는 냄새를 자극적으로 만들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숯불 냄새가 다시 돼지고기에 스며들면서 육질에 풍미를 더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념구이라 그런지 고기 맛보다는 약간 달콤한 양념 맛에 비중을 뒀다는 점이 아쉽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435-753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양평에서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44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번 국도를 타고 가다 홍천읍 못 미쳐에 자리잡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강원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양양군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속초시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인제군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설악산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등불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양군 양양읍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등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송이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날씨가 추운 지역에서 자라는 한우 맛은 남다르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원도 한우와 양양의 명산 송이버섯의 만남은 최고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을철 깊은 산 속 소나무의 정기를 받고 자란 송이와 최고급 한우를 굽는 것만으로도 입은 최고의 사치를 누리게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등심과 송이버섯을 동시에 만날 수 있는 식당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송이버섯은 매년 시세가 다른데 최상급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kg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얼리지 않은 선홍빛 등심과 송이버섯을 올려 놓고 구워가면서 죽죽 찢어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질 좋은 한우 등심의 육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얇게 잘라 깨물어 먹으면 코를 자극하는 송이버섯 향을 제대로 느껴보려면 가을에 찾을 것을 권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3) 671-150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양에서 속초로 올라가는 국도 변 왼쪽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천선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양군 양양읍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뚜거리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년 가을이면 양양에선 ‘연어 축제’가 펼쳐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연어철이 돌아와 연어가 넘치기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때 양양에서 맛볼 수 있는 게 연어구이와 연어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연어구이는 소금간을 해뒀다가 구워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짭짤한 간이 돼 있어 입이 심심치가 않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렌지빛 연어회는 꽁꽁 얼렸다가 해동해 내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김에 싸 먹으면 차갑던 연어가 입안에서 체온으로 인해 스르르 녹는 느낌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맑은 강물 바위 밑 모래 속에 산다는 작은 민물고기 뚜거리를 푹 끓인 뚜거리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 이집 명물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3) 672-556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양읍내 남대천 변 구다리 건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김영애할머니 순두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초시 노학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순두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학사평 마을이 전국적으로 유명해진 것은 바로 이 동네에서 만들어내는 순두부 맛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학사평 두부 마을의 원조답게 메뉴도 순두부정식 딱 한가지로만 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맑은 국물에 담겨나오는 하얀빛의 순두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따뜻한 국물이 온기를 전해주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콩 냄새를 살짝 띈 순두부는 입안에서 보드랍게 녹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끔 가다 걸리는 두부 알갱이의 여운이 혀끝을 거쳐 입안에 퍼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부 자체의 담백한 맛을 즐기려면 양념장을 쳐서 먹는 것보다 두부만 숟가락으로 떠 먹는게 낫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3) 635-952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시령에서 서울 방면으로 가다보면 학사평 마을 국도 변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준활어판매장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초시 동명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초 여객선터미널에서 등대로 이어지는 길 전체엔 횟집들이 즐비하게 늘어서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이 집은 마치 ‘미니 노량진 수산시장’처럼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층에서 횟감을 고르고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층으로 올라가 양념값을 따로 내면 회와 매운탕을 내주는 식당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다른 집에 비해 비교적 신선한 횟감을 다양하게 구비해 두었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흥정하기 나름이지만 가격도 비싸지 않은 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방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광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우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자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다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게르치 등 횟감들은 항상 넘쳐날 정도로 풍부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울에서 흔히 볼 수 있는 생선보다는 방어나 가자미 등 동해에서 잡아올린 생선들을 회로 뜨는 게 괜찮을 듯 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3) 636-199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초시 동명동 횟집촌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유운장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초시 금호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화요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초에 오랫동안 머무르던 친구가 짜장면 맛이 아주 좋은 집이 있다고 해서 호기심에 첫발을 들인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제서야 알게 된 사실인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초에는 유난히도 화교들이 운영하는 중국집들이 많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곳은 옛날에 먹던 중국요리 맛을 경험할 수 있는 곳으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, 35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 역사를 자랑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드러우면서도 쫄깃한 면발의 맛이 잘 살아있는 짜장면 한 그릇만으로도 충분히 이 집의 음식 솜씨를 간파할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잘 볶아만든 짜장을 맛보면 강한 불로 조리한 중국 요리의 특성을 느껴볼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를 큼직큼직하게 썰어내오는 탕수육은 달콤한 소스와 함께 부담없이 넘어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3) 633-231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초시내 대원마트 맞은 편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원조함흥냉면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초시 금호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회냉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초에는 함경도에서 내려온 실향민들이 많이 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런 지역적 특성을 지닌 곳에 어찌 맛있는 함흥냉면 집이 없을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함흥에서 피난 내려와서 가게를 차린 주인은 작고했지만 여전히 대를 이어 성업 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주방은 밖에서도 면을 뽑는 걸 볼 수 있도록 오픈해놓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회냉면은 탱탱하고 질기게 씹히는 면발이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념은 약간 세다 싶을 정도로 진한 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기에 식초와 겨자를 곁들여 먹어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면을 먹으면서 진한 양념으로 무친 홍어회를 먹는 것도 잘 어울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3) 633-225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초시내 중앙시장 건너편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미산민박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제군 상남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민물고기조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따뜻한 우유빛 국물에 담긴 부드러우면서도 콩내음이 물씬 풍기는 두부 맛이 가히 환상적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입에 넣는 즉시 눈처럼 스르르 녹아버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새벽마다 두부 만드는 주인아주머니의 모습이 정겹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의 민물고기 조림은 주인아저씨가 미산계곡에서 잡아온 메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꺽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쉬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자개 등을 졸여낸 잡어 조림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작은 놈들은 가시가 들어있는 채로 아삭아삭 씹어먹어도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간장을 중심으로 한 짭잘 매콤한 양념맛과 오염되지 않은 계곡에서 사는 민물고기의 싱싱함이 만나 최상의 맛을 제공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직접 담근 옥수수술 한 잔 걸치는 맛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3) 463-6921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제군 상남면에서 미산계곡으로 들어가면 식당 간판이 보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점봉산 산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인제군 북면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채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채의 천국인 점봉산 깊은 산골짜기에서 채취한 산채의 진수들을 모아놓은 곳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름 모를 산채들에서 풍겨나는 향기는 식사를 다 마친 후에도 입안 구석구석을 자극하며 오래도록 남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상에 오르는 산채 수는 약 스무가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얼레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나물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표고버섯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목이버섯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박쥐나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노란 동백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당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참나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물푸레나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비 등이 뿜어내는 현란한 냄새에 취해보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우산나물이나 당귀잎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단풍취에 쌈을 싸서 된장을 약간 얹어 먹는 맛도 일품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다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토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릅 등으로 담근 장아찌 한입 깨물면 입속 전체가 즐거워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33) 463-889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제읍에서 미시령 쪽으로 가다보면 국도 변 오른쪽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/>
      </w:pPr>
      <w:r>
        <w:rPr/>
        <w:t> 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 xml:space="preserve">맛기행 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강원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평창군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강릉시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오대산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운두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평창군 용평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송어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평창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6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대 최초로 송어 양식에 성공했을 뿐 아니라 수온이 낮아 송어 키우기에도 최적이라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송어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문집인 운두령은 큼지막한 접시에 꽁꽁 얼린 돌판을 올려놓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 위에 오렌지빛 송어를 네 줄로 가지런히 썰어 내놓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돌판의 차가운 기운이 송어에 스며들어서인지 다른 송어 횟집에 비해 씹는 맛이 풍부하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졸깃졸깃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송어회와 곁들여 먹는 야채 양념도 일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야채에 콩가루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초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참기름을 섞어서 먹으면 송어 맛이 한결 더해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332-194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영동고속도로 속사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IC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에서 빠져나와 운두령 고개 쪽으로 향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이승복 기념관을 지나서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2km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정도 가면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부림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평창군 진부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채백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대산 아랫쪽에 자리한 진부에는 유난히 산채 전문식당이 눈에 많이 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어느 집이나 나름대로 잘 갈무리해둔 산채를 밥상 위에 풍성하게 올려놓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채백반에는 김치류 몇가지와 된장찌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두부 외에 열댓가지 나물들이 올라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콩이 좋다는 강원도답게 두부와 된장찌개에서는 산골 맛이 물씬 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취나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곰취나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참나물 등 산나물 향기와 표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느타리 등 버섯 종류의 은은한 향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더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두릅의 강한 향기가 밥상 전체에 흐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나물들의 수수함이 어우러진 푸짐한 밥상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냄새를 벗하는 것만으로 맑은 공기를 쐬는 듯 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335-7576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영동고속도로로 가다가 진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IC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에서 빠져 하진부로 들어가면 원앙예식장 뒤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부일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평창군 진부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채백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채가 좋기로 유명한 진부 지역에서 산채백반 하나로 전국적인 명성을 얻은 식당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볼거리는 별로 없는 동네지만 산채 맛을 보기 위해 영동고속도로에서 하진부로 들어오는 객들이 많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일식당 산채백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6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에는 더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라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곰취나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취나물 등 산나물과 오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깻잎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알타리 등 야채들이 한상 가득 펼쳐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투박한 두부와 매운 양념장이 잘 어울린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된장찌개 한그릇에도 시골 정취가 가득 담겨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유명세에 걸맞게 산채가 더 다양했으면 하는 아쉬움이 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335-7232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영동고속도로에서 진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IC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에서 빠져 하진부로 들어가면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SK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주유소 옆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삼교 원조동치미 막국수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강릉시 주문진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막국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름철 뱃속까지 시리도록 차가운 동치미와 막국수 한그릇은 어떨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자그마한 단지에 큰 얼음덩어리들이 둥둥 뜬 시원한 동치미 국물은 보기만 해도 한기가 느껴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메밀향이 풋풋한 막국수 사리에 동치미 국물을 가득 부어 먹는 막국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35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맛이 일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겨울철에도 뜨끈한 바닥에 엉덩이를 붙이고 앉아 먹으면 이냉치냉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정신이 번쩍 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돼지고기 수육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만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은 양이 적은게 흠이지만 기름진 육질을 제대로 맛볼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661-5396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주문진 읍내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SK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주유소가 있는 사거리에서 삼교리 장덕리 방면으로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8km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량 들어가면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그린횟집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강릉시 사천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생선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경포대 해수욕장에서 바닷가를 따라 올라가는 해안도로는 ‘횟집 천국’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 많은 횟집 중에서도 그린횟집은 횟감이 꽤 다양한 편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수조 속을 헤엄쳐다니는 갖가지 생선 종류 만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곳을 찾는 손님도 많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광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자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방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놀래미 등 일반적인 생선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기에 오징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리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멍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해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복 등 싱싱한 해산물들이 뒤를 잇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회를 뜨는 솜씨도 나쁘지 않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다양한 횟감을 구비한 만큼 선택의 폭도 크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회를 먹은 후 삼숙이나 해뜨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추가예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로 매운탕을 끓여 먹는 것도 시원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644-0366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경포대 해수욕장에서 주문진으로 바닷가를 끼고 올라가는 해안도로변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초당원조순두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강릉시 초당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두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두부 하나로 전국에 명성을 날린 초당 마을에 가보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어느 집을 찾건 두부 맛에 실망할 일은 안 생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 중에서도 초당 원조순두부집은 이 마을에서 가장 오랜 역사를 자랑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일 아침 일찍 바닷물을 떠와 간수를 해서 두부를 만들기로 소문난 곳이기도 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따뜻한 두부 국물과 함께 떠먹는 순두부는 입에서 스르르 녹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살짝 응고시켰던 액체가 체온이 닿자 녹는 듯한 기분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속이 알찬 모두부는 두부 씹는 맛이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탄탄한 모두부를 먹으면 입에 꽉 차는 듯한 기분이 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비지 알갱이가 입안에 사르르 걸리는 비지찌개나 시골 맛이 나는 된장찌개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652-266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강릉시에서 초당동을 찾으면 동네 전체가 두부집 천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강릉 감자옹심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강릉시 임당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감자옹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감자바위란 말도 있지만 감자는 강원도를 대표하는 음식 중 하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쌀이 모자라던 시절에 감자 한 톨의 고마움은 대단했으리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감자옹심이란 단어 자체는 낯설지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동짓날 팥죽에 넣어 먹는 새알심을 떠올리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새알심을 강원도의 지리적 특성에 맞춰 감자와 전분을 적당량 섞어 만든 것이 감자옹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드는 데에 손이 많이 갈 뿐만 아니라 탄력이 넘치고 씹는 맛도 쫄깃쫄깃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집 감자옹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4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에는 투박한 칼국수와 메밀칼국수가 들어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국수에 감자옹심을 듬뿍 넣어 면만 먹을 때의 심심함을 달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촌스럽지만 인상적인 음식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648-034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강릉 천주교회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성당을 찾은 후 전화를 걸면 금방 찾을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해성횟집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강릉시 성남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삼숙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산과 전주의 대표적인 해장용 국물이 복국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콩나물해장국이라면 강릉의 해장국 대표주자는 삼숙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강릉도 바닷가 동네답게 해장용으로 해물탕을 즐겨 먹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삼숙이를 부드럽게 씹는 동시에 명태 곤이의 씹는 맛도 느껴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국물이 깊은 맛에 미나리와 파를 넣어 싱싱함과 시원함을 더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재료와 매운 양념이 어우러지면서 얼큰 시원한 맛을 만들어 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싱싱한 오징어를 쓰는 물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7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 시원한 여름날에 먹기 좋은 별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별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철 따라 바뀌는 오징어며 가자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명태 식해도 맛깔스럽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33) 648-431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강릉 중앙시장을 찾으면 시장 건물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층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대전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유성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서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중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동구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숯골원냉면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유성구 신성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유성온천 가까이 형성돼 있던 냉면촌은 이 지역 재개발로 뿔뿔이 흩어졌으나 그중 대표주자였던 숯골원냉면집의 맛은 여전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찰기가 거의 없이 톡톡 끊어지는 메밀 면과 함께 얇게 썬 계란 지단을 씹는 느낌이 독특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원한 국물은 냉면 맛의 기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잘 익은 동치미와 그 안에 든 새콤한 무를 깨물어 먹는 맛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깔끔하게 새로 지은 건물이라 가족 단위 나들이 손님들도 많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토종닭 백숙과 냉면 두 가지 메뉴만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2)861-3287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충남대 서문을 지나서 주유소 있는 삼거리에서 좌회전해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300m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도 가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동농협 뒷건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솔밭묵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유성구 관평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토리묵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북대전 인터체인지를 빠져 나오면 난데 없는 묵 집촌이 펼쳐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묵 하나만으로 마을 하나를 세운 듯한 느낌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간단해 보이지만 좋은 재료를 써야 맛이 나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잔 신경을 많이 써야 하는 음식이 바로 묵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야들야들하면서도 탱탱한 도토리묵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35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을 숟가락으로 뜨려면 미끌거리면서 흘러내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닭 기름에 깨를 갈아 넣은 닭죽은 고소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자르르 흐르는 기름기와 부드러운 닭죽 맛의 여운이 강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널찍한 시골 마당 분위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(042) 935-568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엑스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IC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에서 빠져나가자마자 오른쪽 샛길로 빠져나가면 묵 집촌이 펼쳐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동천홍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구 월평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천탕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일본 사람들이 선호하는 굴 소스를 많이 쓰는 게 동천홍의 특징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깔끔한 일본풍 중화요리점이라고 보면 맞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운 고추를 듬뿍 넣어 자극적이지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신선한 굴을 넣어 담백하고 깨끗한 맛이 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볶음면 종류도 괜찮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면과 야채를 같이 넣어 한 번 볶아준 굴소면은 면발을 씹는 졸깃한 느낌과 배추 맛이 산뜻하게 어울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충남 서해안에서 지천으로 나는 싱싱한 굴을 풍부하게 사용하는 점이 매력적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주인은 화교 출신으로 일본에서 해물과 굴소스가 많이 들어가는 요리 방법을 배웠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2) 482-6267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선사유적지가 있는 월평동 선사시네마극장 근처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옥천순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구 가장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순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순대 하나는 자신 있게 내놓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순대만 시켜서 소금에 찍어 먹어도 좋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순대국으로 제대로 요기를 하는 것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엷은 갈색이 감도는 순대와 내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머리고기를 아낌없이 넣은 순대국 한 그릇이 풍족스럽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내장과 머리고기를 씹을 때의 쫄깃함과 돼지 창자 속을 듬뿍 채운 토속적인 순대 맛을 느낄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순대국밥에 양념장을 풀어 넣으면 돼지고기의 듬직한 맛과 얼큰한 국물 맛이 교차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루종일 차를 몰고 찾아온 사람들과 택시기사들로 북적거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2)525-023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시내에서 가장교 다리를 건너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100m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도 가다 횡단보호에서 골목 안으로 좌회전하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영순옥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대흥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추어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국 어디를 가나 대도시에는 꽤 잘 한다는 추어탕집이 한두집쯤 있게 마련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전 영순옥은 산초가루와 더불어 인삼가루를 넣는 추어탕으로 인기를 모으는 곳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주인 할머니가 추어탕 끓이는 법을 배운 곳이 인삼의 고장 금산이라 인삼가루를 넣게 됐다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?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푹 끓인 추어탕을 먹을 때 인삼가루를 넣으면 딴 데서 먹었던 것과는 다른 향기가 사르르 퍼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초의 강한 향과도 잘 어울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파를 듬뿍 넣어서 시원하기도 하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버섯 향취 또한 추어탕의 개운함을 더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늘과 고추 다진 걸 넣고 약간 자극적으로 만들어서 먹는 것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2)823-7872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국립묘지를 지나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SK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주유소와 같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학사 가는 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진로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대흥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부두루치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전 근처를 지날 때면 이 집 두부두루치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4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의 매운 맛이 떠올라 그냥 지나치지 못하고 들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부두루치기는 일종의 두부전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춧가루를 푸짐하게 써서 아릿하게 매운 국물이 꽤 자극적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운 두부를 허겁지겁 떠 먹어가면서 국물에 국수사리를 같이 넣어서 먹으면 그 맵기가 무교동 낙지 저리 가랄 만큼 맵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육을 따로 시켜서 국물에 넣고 비벼 먹어도 맛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푸짐하게 먹을 수 있으면서도 가격은 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야말로 대중적인 실비집이라고나 할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2)226-091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전여중 후문 앞 좁다란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한밭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구 중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설렁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전의 옛 이름인 한밭을 옥호로 내건 한밭식당은 대전뿐만 아니라 전국적으로도 가장 오래된 음식점 중 하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지만 오랜 세월을 거치며 주인도 여러번 바뀌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, LA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에도 같은 이름을 내건 설렁탕집이 있을 정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커먼 가마솥에 불을 때가며 서민 음식인 설렁탕을 전문으로 해온 집으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설렁탕 맛은 나이 든 세대들이 좋아할 묵직한 맛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런 옛스러운 맛을 내는 집은 이제 전국적으로도 흔치가 않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뽀얀 설렁탕 한 그릇에 곁들여 먹는 깍두기 맛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2) 256-156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전역에서 길을 건너 오른쪽 블록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평양숨두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구 대성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순두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 두부는 손가락으로 누르면 쏙 빨려 들어갈 것만 같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부 표면에는 송송 숨 구멍이 들여다보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런 두부의 모양새를 보고 지은 건지 상호도 숨두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뉴 이름도 숨두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뜨끈한 국물과 연하디연한 두부를 한 숟가락에 떠서 먹으면 따뜻한 기운이 목구멍을 꽉 채우며 넘어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담백한 두부에 고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깨를 같이 넣은 매콤한 양념장에 묻혀 먹어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부 전문집으로 시작했지만 요즘은 오히려 오리와 닭백숙을 많이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골 촌닭 맛도 괜찮은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2)284-4141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전에서 금산 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오동 변전소 지나서 맞은편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충북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진천군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괴산군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청주시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보은군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송애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진천군 초평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붕어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붕어찜에 관한 한 충청도 전역에서 가장 유명한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큼직한 냄비에 알이 굵은 붕어를 넣고 푹 쪄낸 붕어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분ㆍ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4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이 각별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알이 있는 붕어를 먹는 맛은 정말 일품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알 자체의 단 맛과 톡톡 씹히는 맛이 어우러지면서 싱싱한 붕어를 먹는 느낌을 만끽할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푹 삶은 무와 시래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리고 수제비가 들어간 붕어찜은 내력 있는 식당의 손맛을 보여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간이 진하지도 않고 약하지도 않으면서 절묘하게 적당히 얼큰한 맛을 자아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3) 532-622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중부고속도로 진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IC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에서 증평 방향으로 가다 보면 초평저수지 근처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복성원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괴산군 증평읍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화요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크게 썬 고기에 달콤한 소스를 얹은 고전적인 탕수육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케첩을 듬뿍 치고 달달한 맛만 나는 요즘의 서울 탕수육과는 비교가 안될 만큼 맛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이곳 짜장 맛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&lt;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북경반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&gt;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라는 영화 속에 등장하는 짜장처럼 된장같은 장 맛이 살짝 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짜장 맛이 구수하기까지 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의 가을철 별미는 자연산 송이버섯과 죽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나무 속의 그물처럼 생긴 막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을 한데 볶아놓은 송이볶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송이 향의 여운은 물론 죽생을 씹는 시원함이 오래 남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추를 직접 손질하는 화교 할아버지의 손맛이 음식 전체에 영향을 끼치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3) 836-202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증평 읍내 시외버스 터미널 사거리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경북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청주시 주성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민물새우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민물새우 매운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9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외에도 쏘가리찌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기찌개 등 민물고기 매운탕을 전문적으로 끓이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3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 넘게 민물새우탕을 전문적으로 끓여왔으니 전통이 빚어낸 손 맛이라고나 할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찌개 국물 맛에 깊이가 담겨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민물새우 매운탕은 민물새우를 듬뿍 넣고 수제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느타리버섯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파 등을 같이 넣어서 얼큰하게 끓여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민물새우 특유의 맛 때문에 시원하면서도 살짝 흙내음이 느껴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반적으로 부드럽고 들척지근한 맛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깨끗하고 넓은 건물을 식당으로 쓰고 있어 가족 나들이 장소로도 괜찮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3) 211-920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경부고속도로 청주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IC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에서 빠져나가 충주가는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6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번 국도로 가다 신흥고등학교가 보이면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700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도 더 가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제일장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청주시 산성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지금은 물이 말라버린 명암약수터를 지나 구비구비 좁은 길을 올라가면 상당산성이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상당산성 주변에는 토속음식점으로 지정된 괜찮은 음식점들이 많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다만 어디나 비슷한 메뉴를 한다는 게 흠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일장 역시 토속음식 전문식당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십전대보탕과 황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엄나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행을 넣은 한방오리백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 약재 맛이 풀풀 나는 건강식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삼을 넣고 푹 쪄낸 인삼닭백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을 먹으면 힘이 불끈불끈 솟는 듯 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찹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콩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수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다시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행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호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잣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쑥을 넣은 영양돌솥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 일품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3) 254-397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청주시내 상당산성 유원지를 찾아가면 식당이 보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경주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청주시 서문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버섯매운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주집은 지방 도시에서는 보기 드물게 술도 안 팔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담배도 못 피우게 하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지만 술이 고프고 담배가 피우고 싶은 사람들이 꾹꾹 참고 이곳을 꾸준히 찾아오는 이유는 변함없는 맛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뉴는 매운 양념장으로 얼큰하게 끓여낸 버섯매운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6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 가지뿐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버섯향이 향기롭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육수를 연상케 하는 짙고 강한 국물 맛이 이채롭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2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 넘게 나오는 반찬도 깍두기와 울릉도 취나물 뿐이라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똑같은 반찬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 넘게 준비해 왔으니 그 맛의 깊이도 어지간하리라는 생각을 하면 맞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3) 221-6523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문동 오거리 서남교회 골목으로 들어가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경희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보은군 내속리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희식당의 한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8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 담백한 서울식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울 출신의 주인 할머니의 손맛 때문인 듯 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쇠고기를 네모나게 다진 뒤 구워서 다시 조린 반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손이 많이 간 게 들여다보이는 북어 보푸라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한 맛이 자극적이면서도 부드러운 겨자장 등은 요즘 보기 드문 반찬들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향이 강한 싸리버섯과 표고버섯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호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밤 등 견과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더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늘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갑오징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행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더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논우렁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릅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감장아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더덕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늘장아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쇠고기장조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집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박고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꽃게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라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씀바귀 등 반찬들이 한상 가득 푸짐하게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3) 543-373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리산 법주사 사하촌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가야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보은군 내속리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버섯전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리산도 산의 정기가 담긴 산채가 많이 나는 지역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야식당에서 가장 가볍게 먹을 수 있는 메뉴는 산나물 비빔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사리를 비롯한 몇가지 나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표고버섯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싸리버섯이 들어간 산나물 비빔밥에선 자연의 향기가 물씬 풍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야식당은 다양한 버섯들을 넣은 버섯전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을 주메뉴로 내걸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버섯전골엔 표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능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싸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새송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팽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느타리 등이 들어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버섯 냄새가 풍부하게 뿜어나오는 얼큰한 국물 맛이 시원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3) 543-441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리산 법주사 사하촌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신라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보은군 보은읍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저렴한 가격에 정성들인 백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6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을 맛볼 수 있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반찬의 양이나 화려함보다는 정갈함이 담겨있는 식탁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집에서 편히 먹는 상차림이라고 보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깻잎을 가벼운 양념을 해서 쪄냈는데 양념간이 적당하게 맞을 뿐만 아니라 삼삼하면서도 자극적이라 잃었던 식욕을 당기게 할 정도로 매력적인 반찬이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껍질까지 잘 붙은 돼지고기를 새우젓에 찍어 먹으며 된장찌개를 한 숟가락 떠먹는 기쁨도 최고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릅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개젓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침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라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나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취나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표고버섯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쑥갓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추장아찌 등 깔끔한 밑반찬들과 함께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3) 544-286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보은읍내 보은군 농협 옆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/>
      </w:pPr>
      <w:r>
        <w:rPr/>
        <w:t> 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 xml:space="preserve">맛기행 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충북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제천시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단양군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충주시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월악산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묵마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제천시 봉양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묵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"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천둥산 박달재를 울고 넘는 우리 님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물항라 저고리가…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"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터널이 뚫리기 전 박달재는 참으로 험난한 고갯길이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박달재를 넘는 길에 자리한 봉양이란 마을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아예 이름을 ‘묵마을’로 내걸 만큼 묵 하나만큼은 자신만만한 집이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사실 전국적으로도 묵을 전문으로 내세우는 식당은 손가락으로 꼽을 정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릇에 넘칠 정도로 그득하게 담은 묵과 따뜻한 국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기에 밥을 넣어 함께 먹으면 푸짐한 곡기가 느껴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따뜻한 국물에 묵을 썰어 내놓는 채묵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4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먹으면 온 몸에서 온기가 느껴질 정도로 훈훈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탱탱한 도토리묵도 신선하게 입맛을 자극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43) 647-5989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제천에서 충주 방면으로 가다보면 박달재 못 미쳐 봉양사거리에서 차로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분 정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아리랑토면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제천시 중앙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막국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과거에 나왔던 아리랑 담배 로고가 그려져 있는 이 집 간판을 보면 뱃속부터 싸하게 시원해지는 느낌이 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집의 상호로 내건 토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3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은 쉽게 말해 막국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명을 거의 넣지 않고 국물과 면 맛으로만 충분히 제 맛을 느낄 수 있는 게 특징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장 기본적인 국물과 면 맛에 자신이 있어 고명 따위엔 신경쓰지 않겠다는 건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물론 야채와 각종 고명을 화려하게 올려놓은 토리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45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집 면발은 싱그러운 내음이 풍길 만큼 싱싱한 게 특징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43) 647-8658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제천 주택은행 뒷편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장다리식당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단양군 단양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토리빈대떡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집 도토리빈대떡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7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은 해산물을 듬뿍 얹은 ‘해물피자’에 가깝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각종 산나물과 낙지 등 해물을 고명으로 올려놓고 도토리 가루를 이용해 파전처럼 부쳐낸 맛이 특별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토리 맛이 빈대떡에 무게를 더해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음식을 내주는 손이 넉넉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채비빔덮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55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은 고사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숙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토리묵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애호박 등을 넣고 고추장 양념에 밥을 비벼서 먹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냥 비빔밥으로 끝나는 게 아니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밥을 비빈 후 배추나 케일 같은 야채로 쌈을 싸서 먹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일반 메뉴에 약간씩 변화를 준 아이디어가 새롭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43) 423-396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단양읍내 관공서 사거리에서 동북쪽 골목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맛나식당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단양군 단양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소리감투 전골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집이 오랜 명성을 유지하고 있는 이유는 오소리감투 전골 때문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소리감투 전골이란 다름아닌 돼지내장을 넣고 갖은 양념을 해서 푹 끓인 찌개의 일종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역한 냄새를 제거한 돼지내장에다 느타리 버섯까지 듬뿍 집어 넣으면 냄비 하나가 가득찬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당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깻잎 등 몇가지 야채를 집어넣고 마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생강 등으로 진하게 양념해서 펄펄 끓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계속 끓여가면서 떠 먹는 얼큰한 국물 맛도 일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돼지내장의 텁텁한 맛과 이를 누르는 듯한 강한 양념의 조화가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43) 422-338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단양에서 나루터 쪽으로 가면 롯데장이라는 여관 뒷골목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소백산관광목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단양군 대강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우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소백산 한우의 생생한 맛을 자연 그대로 맛볼 수 있는 곳이 소백산관광목장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중의 맑은 공기까지 어우러져 쇠고기 맛 하나만큼은 어디 내놓아도 손색이 없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. ‘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우 한 마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kg 4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’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면 네 명 정도가 고기를 푸짐하게 먹을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커다란 접시에 부위별로 다양하게 잘라 내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안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등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아롱사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차돌박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안창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염통 등 각종 부위가 적당한 양으로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다양한 부위를 맛보는 게 싫다면 등심 같은 부위만 따로 주문해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아무래도 특수 부위의 맛에 익숙치 않은 경우가 많기 때문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밑반찬의 수준이 쇠고기의 수준을 받쳐주지 못하는 게 좀 아쉽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주말에 가서 숙박까지 하려면 예약은 필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43) 422-927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단양에서 영주 방면으로 가다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927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번 지방도로 예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사인암으로 가는 길로 우회전해서 쭉 가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신라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충주시 교현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쏘가리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‘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민물고기의 제왕’이라는 쏘가리찜이 신라정의 대표선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탱탱한 육질이 특징인 쏘가리는 생김새로 보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맛으로 보나 최고의 민물고기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쏘가리찜을 주문하기 전에 장어구이를 먹어보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돌판에 양파와 생강을 깔아 내놓는 장어구이 요리가 수준급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념이 잘 배어있는데다 장어도 적당하게 잘 구워 내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쏘가리찜은 쏘가리가 눌어붙지 않도록 냄비 바닥에 젓가락을 깔고 무를 넣고 졸여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맵고 얼큰한 국물 맛이 푹 스며들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념 맛은 물론이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육질 좋은 쏘가리의 살점을 발라가면서 먹는 맛이 민물고기조림 맛을 제대로 느낄 수 있게 해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43)843-9356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충주 시내 건대병원 건너편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아주식당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충주시 성서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시장통에서 아주 흔히 볼 수 있을 듯한 토속적인 순대집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싼값에 토속적인 순대를 푸짐하게 즐길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대를 섞어 달라고 주문하면 돼지내장에 속을 잔뜩 채운 순대와 쫄깃하고 물렁뼈가 씹히는 머리고기를 푸짐하게 섞어 내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요기하거나 술안주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어느 쪽에나 적합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대 자체도 부드럽고 알차게 내용물을 채운 게 꽤나 먹음적스럽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돼지뼈를 고아낸 진하고 얼큰한 국물의 순대국도 이 집의 자랑거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뜨끈한 순대국물이 스산한 가을바람을 싹 잊게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겨울철에는 소곱창전골을 끓여가며 먹어봐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43) 847-2998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충주시내 제일로타리 근처 중앙시장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장군식당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충주시 상모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꿩요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을 전체를 ‘꿩 마을’로 만들기 위해 농민후계자들이 꿩 공부를 하러 전국을 돌아다녔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그렇게 탄생한 것이 이 집 꿩 전통요리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4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라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꿩 전통요리는 꿩 한 마리를 풀 코스로 머리에서 발끝까지 먹는 요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꿩 한 마리를 육회로 시작해 생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꼬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불고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수제비 등 여섯 가지 코스로 먹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빨간 가슴살은 육회로 뜨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속가슴살을 다진 후 소스에 버무려 오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배추 등과 같이 생채로 먹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허벅지살을 구운 꼬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념간을 해서 구운 불고기 등 한 마디로 꿩 한 마리의 모든 것을 한 자리에서 먹을 수 있는 요리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43) 846-1757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수안보온천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충주나 수안보에서 전화로 문의를 하는 게 낫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충남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서산시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태안군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>,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홍성군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솔감관광농원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산시 팔봉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밀국낙지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밀국낙지탕이라는 간단해도 나름대로 잔손이 많이 가는 탕 메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쇠고기 육수에 빨간 고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피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파를 집어넣고 팔팔 끓이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국물 안에 낙지를 통째 넣어 살짝 데쳐 먹는 요리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구 꼬부라지는 낙지를 집게로 들어올려 가위질을 해가면서 잘라 먹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낙지를 얼마나 짧은 시간에 잘 데치느냐가 낙지를 더 맛있게 먹을 수 있는 포인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낙지를 다 먹으면 수제비가 등장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미 한 번 삶아서 나오는 수제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래서 수제비가 국물 맛에 영향을 끼치지 않으므로 걸쭉하지 않고 담백한 국물 맛을 끝까지 느길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1) 669-909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산에서 태안으로 가다 검문소가 나오면 우회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그 길을 따라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㎞ 가다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LG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주유소에서 좌회전 어송리 마을로 들어가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반도회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산시 읍내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산의 밥상은 육류와 해물이 다같이 풍성하게 올라오는 게 특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물론 서산이라는 명성에 걸맞게 간이 잘된 매콤한 어리굴젓이 올라 와야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래야 밥상 받는 맛도 들기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징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멍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낙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홍어 등 해산물과 두릅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더덕 등 산야채들이 곁들여 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정식상에는 가벼운 횟감도 올라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3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 가지의 육류와 해물들이 한 상에 꽉 찬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한정식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인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바다와 산의 정취를 동시에 맛볼 수 있는 지역 환경을 밥상머리에서도 느낄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1) 665-2262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산문화회관 근처 대로 변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삼기곱창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산시 동문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게장백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해안에서 잡힌 꽃게들의 집산지가 바로 서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곳에서 게장 맛 하나는 최고로 치는 식당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삼기곱창이라는 간판을 내걸었지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게장으로 더 유명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예전에는 삼기수족관이라는 상호였는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직도 게장 맛은 여전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예부터 간장게장하면 민물참게장이나 꽃게장을 최고로 쳤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큼직한 꽃게에 간간하고 짭짤하게 배어든 장맛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게살을 파먹는 재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밥 한 그릇이 게눈 감추듯 없어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간장과 게살 향의 어우러진 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해의 진미를 맛보는 기분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게장백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만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 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분에 한 마리씩 돌아가니 배딱지를 차지하느냐를 놓고 다툴 일은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1) 665-5392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산시 축협 앞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부석냉면 수복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산시 부석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방 안에 구수한 충청도 사투리로 적힌 문구가 눈에 팍 들어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‘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비빔냉면만 허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’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면 전문점다운 글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말 그대로 메뉴는 냉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4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과 비빔냉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45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 가지뿐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깔끔하고 산뜻한 육수 맛이 가볍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드러운 육수와 야들야들 쫄깃쫄깃한 면발의 조화도 인상적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돼지고기와 계란 등 고명을 얹고 매콤한 양념장에 비벼 먹는 비빔냉면 맛도 꽤 괜찮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통적인 냉면 맛에서 본다면 약간은 캐주얼한 맛인 셈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면 김치 맛도 입맛을 돋우는 데는 손색이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1) 662-412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산에서 간월도 쪽으로 가다가 부석면 소재지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오뚜기횟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산시 부석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새조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뚜기횟집은 새조개를 전문으로 내걸고 있는 횟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개 속살이 새 부리처럼 생겼다고 해서 우리나라에서는 새조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일본에서는 도리까이라고 부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냥 구워먹는 것도 좋지만 새조개 맛을 제대로 음미하려면 날로 먹거나 살짝 익혀서 먹는 게 더 낫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갯살의 부드러움을 만끽할 수 있기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새조개를 샤브샤브로 끓여먹는 맛은 감칠맛 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끓는 육수에 슬쩍 담갔다가 살이 보들보들할 때 입 안에 바로 넣으면 살살 녹아 버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지만 새조개를 먹을 수 있는 철은 겨울 한 철뿐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새조개가 없는 다른 철에는 광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우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농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놀래미 등의 횟감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1) 662-270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산에서 부석면을 지나 간월도까지 가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물새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태안군 안면읍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흔히 여름 농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겨울 숭어라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름철에 안면도 지역을 돌아다니다 보면 어느 횟집에서나 농어들을 볼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창 살 오른 농어 맛을 제대로 볼 수 있는 계절은 여름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찬 바람이 쌩쌩 몰아치는 황량한 겨울바다도 나름의 운치가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물새집의 수조에는 우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광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농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놀래미 등 횟감들이 노닐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회 한 접시를 주문하면 해물 밑반찬들도 괜찮게 펼쳐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나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낙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 등으로 가볍게 입맛을 돋우고 푸짐하게 회 한 접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리고 이어지는 매운탕 국물에 식사를 하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1) 673-457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태안반도 안면도에 가면 방포해수욕장을 찾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안흥하우스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태안군 근흥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태안반도의 서남쪽 끝에는 옛날 항구의 풍경이 남아 있는 안흥항구가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선착장 주변에는 어리굴젓을 위시한 젓갈류와 해산물 가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횟집들이 즐비하게 늘어서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어느 식당에 들어가도 횟감이나 메뉴는 비슷비슷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싱싱한 활어회 한 접시 시켜 먹으면서 항구 풍경을 즐기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보다도 분위기가 더 근사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실 회보다는 생선매운탕 맛이 더 낫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 기름기가 자르르 흐르는 얼큰하게 끓인 매운탕이나 서해의 명물 꽃게탕을 즐기는 것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농어회는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㎏에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6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 정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1) 675-1021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태안반도에서 안흥까지 찾아가면 유람선 선착장 맞은편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삼천리회센터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홍성군 서부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하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천수만에서 잡히는 대하가 크고 싱싱해 사람들은 남당리를 찾아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알루미늄 호일에 올려놓고 번개탄에 구워가며 담백한 대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㎏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를 먹는 즐거움을 느껴보시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뜨거운 불 위에서 깜짝 놀라 하늘로 펑펑 튀어 오르는 새우들을 한 번 상상해 보시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살아 있는 새우를 껍질만 벗겨 오도리로 먹는 것도 신선하기 그지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처음엔 바닷가 간이 의자에 앉아 대하를 구워먹었지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지금은 그 바로 앞에 건물을 새로 지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하는 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을이 제철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겨울에는 새조개 회나 샤브샤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구이를 주로 내놓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41) 634-2672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홍성에서 광천을 지나 북쪽으로 우회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당리를 찾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/>
      </w:pPr>
      <w:r>
        <w:rPr/>
        <w:t> 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 xml:space="preserve">맛기행 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충남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부여군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논산시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구드레돌쌈밥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여군 부여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쌈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여를 벗어나 백마강으로 가는 길목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구드레라는 동네에서 쌈밥으로 명성을 쌓은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돌솥밥과 쌈밥이란 말을 줄인 돌쌈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전문으로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충청도 식당 중에서는 일찍이 외국산 허브들을 쌈 재료로 사용해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케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겨자잎 등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지 이상의 쌈 야채들이 풍성하게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돌솥밥은 마치 마가린이 들어간 듯 고소한 맛이 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야채에 밥과 보쌈처럼 삶은 삼겹살을 같이 싸서 입을 크게 벌리고 먹으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쌈 싸먹는 기분이 제대로 드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41) 836-046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여읍내 백마강 구드레 나루터 가는 길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황산옥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논산시 강경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황복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어느 봄날 소동파가 “대밭 속의 복숭아꽃 두서너가지 피기 시작하는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바로 복어가 올라오는 때”라 했다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봄날 강물을 노랗게 물들이며 올라오는 황복을 잡아 냉동시켜 뒀다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 내내 얼큰한 매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인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끓여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금강에서 나는 우여는 처음에는 약간 퍼석거리는 듯 해도 매콤새콤한 양념에 무치면 맛이 한결 살아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웅어가 맞는 말이지만 우여라는 사투리가 더 정감이 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식당 바로 앞에 파란 금강이 펼쳐져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문을 연 지만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8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 가까이 된 유서 깊은 식당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41) 745-4836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강경에 가면 옛날 나루터 있는 동네에 있다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 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평매매운탕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논산시 가야곡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탑정저수지는 충청도 일대에서 가장 큰 저수지로 민물고기도 많아 예부터 낚시꾼들이 많이 찾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러니 주변에 맛난 매운탕 집이 없을 리 없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을부터 이듬해 봄까지 맛있는 참게의 노란 알에선 향기가 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런 참게를 넣고 매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부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얼큰하게 팔팔 끓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을에 말려둔 무시래기와 민물새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우렁을 집어넣어 시원한 맛을 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식당을 찾기가 어려운데도 불구하고 매운탕 한 냄비 먹기 위해 전국에서 사람들이 꾸역꾸역 모여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41) 741-0926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호남고속도로 논산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IC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에서 나가서 가야곡면 쪽으로 마을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화 문의 요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 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화악리 오골계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논산시 연산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골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겉만 검은 게 아니라 뼛속까지 검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몸에도 좋다는 오골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다른 동네에 살던 놈들은 거의 멸종됐지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계룡산 줄기인 연산면 화악리에서만 살아남아 종자를 잇고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식당은 대규모로 오골계를 양식하는 데 성공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손님들에게 맛있는 오골계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중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제공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다른 닭에 비해 오골계는 졸깃졸깃 씹는 맛도 좋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뻑뻑하지도 않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방에 쓰이는 약재들과 함께 더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추도 집어넣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골계를 푹 찐 오골계황기탕 한 그릇이면 힘이 불끈 솟는 것 같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41) 736-0707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전에서 논산으로 가다가 연산 못미쳐 개태사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광주시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북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서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동구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영미오리탕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북구 유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리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광주 유동 오리탕 골목에서 가장 오래된 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오리 요리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8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 세월을 지켜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뉴로는 오리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리로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리주물럭이 전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리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 마치 보신탕처럼 들깨를 풀어서 걸쭉하게 끓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리고기는 쫄깃쫄깃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살짠 데친 미나리가 향긋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초장과 깨를 버무린 양념장에 찍어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리로스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8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는 뼈를 발라낸 살코기만을 구워먹는 메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다 먹고 나면 탕을 끓여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도의 내력 있는 집답게 배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갓김치가 입에 착 달라 붙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2) 527-024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현대백화점 옆 오리탕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흑산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구 화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홍어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게 전체에 홍어 삭히는 냄새가 진동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냄새가 바로 남도 사람들에게는 고향의 냄새이기도 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암모니아 냄새처럼 퀴퀴하지만 여기엔 그로테스크한 마력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먹으면 먹을수록 그 강력한 냄새가 더 입맛을 당기게 하니 말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뚜렷한 남도 색깔이라 할 수 있는 홍어의 맛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물기를 잘 뺀 홍어는 씹는 감촉이 쫄깃쫄깃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돌오돌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잘 삭힌 홍어 냄새는 코가 뻥 뚫리다 못해 숨이 가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러면서 뒤통수에서부터 잔잔하게 홍어 냄새의 여운이 퍼지기 시작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홍어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에 초장을 살짝 찍고 입 안을 넘기면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, ?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ヅ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?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라는 말 그대로 동동주 한 잔 곁들이면 제격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2) 369-585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화정동 주택은행 뒷골목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팔도정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구 수기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비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팔도정은 무엇보다 굴비와 밥맛이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더 이상 뭐가 필요하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있는 굴비 한 마리면 밥 그릇 몇 개를 비워도 모자랄 것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주인 별명이 ‘미스터 굴비’로 통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법성포 쪽이 고향이라 광주에서 다른 장사를 하면서 손님들한테 굴비를 한두마리씩 구해주다가 굴비 전문식당을 차렸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흔히 영광굴비라 부르지만 영광은 행정 중심일 뿐 최상의 굴비 생산지는 법성포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 주인은 “최상의 굴비만 골라 쓴다”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큼직한 굴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인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8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를 노릇노릇하게 구운 게 탐스럽기만 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젓가락을 들이대기가 아까울 정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꾸들꾸들하게 씹히는 맛이 감칠맛 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2) 222-888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명성예식장 후문 앞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무등산추어탕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구 금남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4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추어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광주를 대표하는 추어탕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등산추어탕이라는 상호로는 몰라도 ‘뽐뿌집’이란 이름을 모르는 사람은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일제시대 때 이 집 앞에 펌프가 달린 공동우물이 있었는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 펌프라는 단어가 뽐뿌집이 된 것이라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딴 메뉴 없이 추어탕 하나만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꾸라지를 잘 갈아서 넣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래기를 넣고 뭉근하게 끓인 추어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국물이 담백하고 깊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래기를 씹을 때마다 미꾸라지의 진국 맛이 배어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선간장에 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추를 송송 썰어넣은 양념장으로 간을 해서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식당은 금남로 대로변 고층 빌딩 사이의 야트막한 건물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세월이 거꾸로 흘러가는 것 같은 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2) 228-240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금남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4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 국민은행 옆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또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구 대의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애저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‘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어린 새끼돼지’를 뜻하는 애저는 귀하고 먹기 힘든 음식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예전에는 어미 뱃속에 든 놈을 찜 재료로 썼다지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요즘은 제주도의 새끼회를 제외하고는 대부분 생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~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월이 지난 놈을 골라서 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또 식당의 애저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한 마리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5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반 마리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7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 애저를 연하디연하게 쪄낸 요리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된장 푼 물에 인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밤 등을 넣고 고기가 흐물거릴 정도로 푹 삶은 다음 돌냄비에 받쳐서 내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렇게 나온 애저찜은 입에 넣는 시간도 짧다고 여겨질 정도로 그냥 녹아 없어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묵은 깻잎에 싸먹는 걸 제일로 치기도 하지만 토하젓이나 초고추장에 찍어 먹어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리 시간이 오래 걸리므로 식당에 도착하기 한 시간 정도 전에 미리 전화를 걸어두는 게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2) 222-135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금남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 광주일보 뒷골목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대광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구 불로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육전과 아롱사태가 대광식당의 두 가지 간판 메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주로 사태살을 쓰는 육전은 찹쌀가루를 슬쩍 묻힌 뒤 계란옷을 얇게 입혀 구워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손님들이 굽는 게 아니라 항상 옆에서 고기를 구워주고 서브해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드러운 사태살에 부드럽게 계란을 입힌 덕에 입 안에서 슬슬 녹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땅콩가루와 후추를 넣은 소금에 찍어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육전에는 굴이나 낙지를 추가로 주문할 수도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만 먹기 위해서라면 아롱사태가 괜찮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육질이 좋은 아롱사태를 얇게 저며서 슬쩍 굽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2) 223-359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청에서 천변으로 가다 그랜드호텔 건너편 패밀리렌트카 뒤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불로백반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구 광산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치조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밥상머리에 앉으면 먼저 다슬기국을 내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속풀이를 하라는 일종의 전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 셈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 번 데웠다가 적당히 식혀 주는 데 위장이 두둑할 정도로 개운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불로백반의 간판 메뉴는 갈치조림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알이 굵고 담백한 갈치를 어디서 구해오는지 언제 가도 갈치 크기에 변함이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치 한 마리를 큼직하게 썰어서 가운데 살찐 토막은 구이용으로 쓰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약간 작은 것들은 조림으로 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콤한 양념으로 푹 조려낸 갈치조림이 입에서 슬슬 녹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항상 싱싱한 갈치를 구비해두는 집이니만큼 매콤 쫌쪼름한 갈치속젓도 떨어지지 않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시사철 병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금풍생이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줄돔의 일종으로 딱돔이라고도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등 다양한 생선 요리를 내놓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얼마 전 내부수리를 해서 분위기가 화사해졌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2) 228-483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청 옆 전남대학병원으로 가는 일방통행로 오른쪽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선주원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구 광산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도 한정식의 진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광주 한정식은 푸짐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어느 집을 가나 나름의 손맛으로 맛깔스러운 음식들을 푸짐하게 깔아놓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드러운 생고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을철 송이버섯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, LA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비식으로 구운 소갈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쇠고기산적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낙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호박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야채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쇠고기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생이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어구이 등이 눈을 어지럽게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물론 철마다 상차림은 바뀐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겨울철에는 꼭 홍어에 돼지고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신 김치를 곁들인 삼합이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떡 벌어지게 차린 요리들을 먹고 나서 생선구이와 젓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아찌에 곁들여 먹는 밥맛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토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뻘덕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멍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복내장젓갈 등이 군침을 돌게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4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인 기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8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 상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, 1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 상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2) 232-5522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청 민원실과 보이스카우트 연맹 사이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삼화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구 서석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조기매운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찬 바람이 불기 시작하면 삼화식당의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4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짜리 생조기매운탕에도 초고추장에 찍어 먹을 생굴이 밑반찬으로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밥상에 올라온 반찬 가짓수가 요란하지는 않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지만 하나같이 맛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운탕에는 조기 두 마리와 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징어 등이 들어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저렴한 가격에도 풍성한 해물 잔치를 연상케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‘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렇게 줘서 뭐 남는 게 있을까’ 하는 생각마저 들 정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뜨겁게 달구어진 냄비에 담긴 시뻘건 국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원한 맛을 자아내는 해물들은 식사로나 숙취 해소로도 그만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운 양념을 한 낙지를 철판에 슬슬 구워가면서 먹는 낙지철판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2) 232-9293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구청 뒷골목 구 전남공고 정문 앞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송죽헌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구 남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빛고을 광주의 한정식 하면 가장 먼저 떠오르는 집 중 하나가 송죽헌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기품 있는 음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갈한 상차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푸짐한 요리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 마디로 남도 한정식이 무엇인가를 보여주는 식당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요리 가짓수는 수를 헤아리기 힘들 정도로 많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홍어회와 돼지고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신 김치의 앙상블을 일컫는 삼합을 비롯해 생선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죽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홍어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죽순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떡갈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쇠고기산적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어만두 등이 상에 넘칠 정도로 차려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밥이 나올 때쯤이면 드디어 젓갈의 고향 남도의 한정식 집답게 오랫동안 공을 들여 삭힌 젓갈 잔치가 펼쳐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토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진석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꼴뚜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납새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복창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돔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구알젓 등 다양한 젓갈 일곱 가지로 밥상을 장식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비나 고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이장아찌 등 맛깔스러운 장아찌들도 함께 상 위에 오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4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인 점심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4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저녁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6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2) 222-423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청에서 전남대학병원 가는 일방통행로 뒷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아리랑하우스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구 계림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배가 터지도록 떡 벌이지게 차린 음식들을 쫓아가다 보면 입이 쉴 틈이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인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에는 홍어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홍어사시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육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꼬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비살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모듬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어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탕평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낙지볶음 등이 주르르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음식이 나오는 속도를 먹는 속도가 쫓아가기 바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도 한정식처럼 반찬 가짓수와 양이 많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토속적인 남도 풍을 벗어나 누구나 먹기 쉽게 서울ㆍ경기 풍의 담백하고 삼삼한 맛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짜리 한정식에는 몇가지 생선회와 튀김 종류가 추가되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, 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 짜리 특상에는 로스편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구절판 등이 더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뭘 시키든 보는 것만으로도 배가 부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2) 525- 2111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광주시청 정문 바로 앞 금수관광호텔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층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송풍정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구 운림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보리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등산에 올라갔다 내려오면서 당산나무 그늘 아래 앉아 가쁜 숨을 몰아쉬며 보리밥 한 상 받는 기분이 흐뭇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 중에서 맛보는 꽁보리밥 백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4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이렇게 달 줄이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꽁보리밥에다 상에 어울리지 않을 정도로 촌스러운 스테인리스 대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열댓가지 나물들이 보기 좋게 올라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투박한 된장찌개 맛도 구수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길이라 일찍 어두워지므로 저녁 때는 개방된 등산로를 따라 차를 몰고 올라가야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보리밥 식사 외에도 닭이나 청둥오리백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있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직접 재배한 표고버섯볶음도 맛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막걸리 한 자배기 들이키기에 딱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2) 227-185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증심사에서 무등산 등산로로 올라가다 산 중턱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/>
      </w:pPr>
      <w:r>
        <w:rPr/>
        <w:t> 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 xml:space="preserve">맛기행 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전북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완주군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전주시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남원시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화심순두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완주군 소양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두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온천이 있어서 화심이라는 지명이 알려지기 시작했지만 이제는 오히려 순두부의 명성이 온천의 유명세를 앞지르고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두부 맛 자체를 음미하고 싶다면 큼지막하고 네모 나게 썰어서 내주는 생두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2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를 먹는 게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두부 맛 하나만큼은 전국 어디에 내놓아도 뒤떨어지지 않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얼큰한 순두부찌개백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4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은 쇠고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바지락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파 등을 넣어서 끓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빨간 국물의 양념 맛과 매운 맛이 강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늘 손님이 북적대서 두부가 빨리 떨어지기 때문에 갓 만들어낸 신선한 두부를 맛볼 수 있다는 것이 이집의 장점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아이들을 위한 놀이시설도 마련돼 있어 가족 단위로 들리기에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243-8268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에서 진안가는 국도로 가다보면 화심온천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삼백집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시 고사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콩나물국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일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65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, 24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시간 내내 문을 닫지 않는 전통적인 전주 콩나물해장국집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삼백집이라는 이름이 붙게 된 이유는 콩나물국밥을 딱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릇밖에 팔지 않았기 때문이라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박정희 대통령이 콩나물국밥을 먹으러 왔을 때 주인인 욕쟁이 할머니가 “이놈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누가 보면 영락없이 박정희인 줄 알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런 김에 이 계란 하나 더 쳐먹어라”했다는 일화가 전설처럼 남아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콩나물국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3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은 뚝배기에 펄펄 끓이면서 내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방심하고 한 숟갈 들었다간 입 천장을 델 정도로 국물이 뜨겁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곳 쇠고기장조림은 장조림 한 개면 밥을 여러술 뜰 수 있을 정도로 짜디짜서 없던 시절을 떠올리게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284-2227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중앙동 관광호텔 바로 뒤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백번집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시 다가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전주의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 음식 하면 비빔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콩나물국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정식이라고 이야기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약 그중 두 가지를 꼽으라면 비빔밥과 한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혹은 콩나물국밥과 한정식을 꼽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만큼 한정식은 전주를 대표하는 고급스러운 음식문화의 총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라회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수구정과 더불어 전주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 한정식집으로 일컬어지는 백번집은 몇년 전 신축 건물을 지어 더욱 깔끔해졌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십미로 알려진 황포묵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모래무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콩나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미나리는 물론이요 김제평야의 기름진 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영광 굴비 등 지방 특산물이 다 모여든 듯한 상차림을 뽐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백번집이라는 상호에 맞게 전화번호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한 상차림에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인 기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8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, 1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, 1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 세 종류가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286-010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청에서 완산교 쪽으로 직진하다 홍삼전시판매장을 끼고 우회전하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성미당회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시 중앙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비빔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성미당회관은 돌솥에 뜨거운 비빔밥을 내오는 여타 전주비빔밥집들과 다른 독특한 스타일을 고수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두 가지가 크게 다른 점인데 한 가지는 놋쇠그릇에 비빔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7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담아 온다는 것이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다른 하나는 이미 밥을 한번 비벼 내온다는 점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번 비벼놓은 밥을 손님이 다시 한번 비벼먹는 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성미당회관은 이 방법이 전주식 비빔밥의 원형이라고 주장하기도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적당한 온도에서 미리 잘 비빈 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렇게 먹고 있자면 왠지 아늑한 느낌마저 드는 곳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287-880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우체국 앞 골목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새중앙회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시 중앙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비빔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‘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라 해서 뭐가 다르겠지’ 하고 잔뜩 기대했다가 어디서나 볼 수 있는 흔한 비빔밥이 나오면 실망스러울 수도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제는 워낙 많은 전국의 비빔밥집들이 알게 모르게 전주의 영향을 많이 받은 탓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하지만 엄밀하게 얘기하면 다른 지역의 비빔밥과 전주비빔밥은 다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 좋은 예가 새중앙회관의 비빔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7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잘 달구어진 새까만 돌솥에 들어간 뜨거운 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 위에 장식된 고명들은 한 눈에 보기에도 전주에서나 볼 수 있는 색채의 어울림이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재료의 다양함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초록색 야채와 노란색 황포묵만으로 벌써 컬러가 바뀐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밑반찬 하나에도 색깔에 신경을 쓴 듯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바로 이런 점이 전주비빔밥의 멋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285-8288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우체국 바로 앞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왱이콩나물국밥집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시 경원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콩나물국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왱이집 콩나물국밥은 콩나물국밥은 뜨거워야 한다는 고정관념을 깨고 미지근한 국물로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먹기 적당한 온도의 국밥으로 선풍적인 인기를 끄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국물에 새우젓과 고추를 살짝 넣어서 먹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추가 아주 매우니 주의할 것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국물 안에는 밥과 신김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징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콩나물 등이 들어가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계란은 꼭 두 알씩 나오는데 그냥 먹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국물에 풀어서 먹든 먹는 방법은 손님 마음에 달려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미지근한 국물 맛이 처음에는 밍밍하게 느껴지지만 입맛을 붙이면 먹기 편한 데다 의외로 깊은 맛이 배어 있음을 알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. 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65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일 내내 쉬는 날이 없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287-6979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전화국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전라회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시 경원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지금은 없어진 전주 한정식의 명가 부월옥의 맛과 전통을 계승한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상 가득 펼쳐지는 요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철따라 바뀌는 반찬이 미식가들의 입맛을 동하게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에 깊이 스며든 국물 맛과 오랫동안 졸인 민물고기 씹히는 맛이 잘 어울리는 오모가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뚝배기의 전북 사투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탕을 필두로 해서 깻국물에 진하게 끓인 토란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많이 삭히지 않은 가오리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달콤한 갈비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 명물 황포묵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토하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수육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조기구이에 된장찌개…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먹어도 먹어도 줄어들지 않는 것 같은 상차림이 한 상 제대로 받는 듯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. 4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인 기본 한상에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얼마 전에 옛날 기와집에서 새로 건물을 지어 이사를 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288-303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에서 정혜사라는 절 바로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다문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시 교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비빔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차 잎을 딸 시즌에 이 집에 가면 마당 가득 차를 말리는 풍경이 전원에 온 느낌을 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통 찻집이라 차가 전문이지 식사가 중심이 아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따라서 아무 때나 식사를 주문한다고 해서 밥을 주지는 않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최소한 도착하기 한 시간 전에 예약을 해야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식사 메뉴로는 백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사람이 많으면 밥을 지을 때 굴비와 계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황새기젓을 넣고 지어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황새기젓 냄새가 밥에 배어들어 꼬릿하던 냄새는 구수한 향으로 변하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따뜻해진 황새기젓은 입에 놓으면 살살 녹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요즘은 정규 메뉴에서 백반은 사라졌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열무된장비빔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4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그 자리를 대신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288-8607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주시청에서 향교가 있는 교동을 찾아가면 그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지산장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원시 죽향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통적인 한정식집이었는데 요즘은 숯불구이 한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더 내세우는 것 같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기를 푸짐하게 구워가며 식사를 하는 것도 괜찮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통적인 모양의 숯불 화로에 숯불을 듬뿍 집어넣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념에 재어둔 불고기를 석쇠에 굽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불고기는 양념이 진하게 구석구석 스며들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간장 맛이 푹 배어들어 있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다진 마늘과 파도 적절한 맛을 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기 맛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념 맛을 더 풍부하게 해주는 건 숯불의 맛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역시 숯불은 고기를 굽는 데 있어 최상의 양념임을 입증해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꼴뚜기와 바지락 등 젓갈들도 입맛을 당기게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625-2294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원역에서 광한루로 가다보면 중앙교회 바로 옆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새집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원시 천거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추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국에서 가장 추어탕을 맛있게 끓이는 지역이 남원이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원을 대표하는 미꾸라지 요리의 명가가 새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추어숙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~ 4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는 장수산 곱돌냄비 위에 미꾸라지를 몸통이 허물어지지 않을 정도로 푹 쪄서 내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미꾸라지에서 배어나온 기름기와 매끄러운 감촉이 입 안에서 살살 녹을 정도로 부드럽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시래기와 토란대를 넣은 추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6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깨끗 담백한 맛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국물이 은근하면서도 깊이가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625-244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광한루에서 곡성 쪽으로 가다보면 남원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MBC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바로 옆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 xml:space="preserve">맛기행 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전북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무주군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장수군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진안군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덕유산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강변가든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군 무주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 지역에서 자가미라고 부르는 빠가사리매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8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과 메기매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등 매운탕을 전문으로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자가미매운탕은 뼈를 발라가면서 먹는 맛이 좋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메기매운탕은 기름진 육질을 맛볼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내용물만 다를 뿐 국물 맛은 전체적으로 부드러우면서 얼큰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수제비를 많이 집어넣어 국물 맛을 약간 탁하게 한 게 좀 흠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하지만 매운탕에 들어간 수제비는 그 자체로 잘 어울리므로 입맛에 따라 조절해 달라고 하는 게 낫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322-037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에서 금산 가는 국도 변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금강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군 무주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어죽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년 무주에선 반딧불 축제가 열린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반딧불이 깜빡거리며 어두운 하늘에서 빛나는 모습은 가히 환상적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의 맑은 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맑은 공기와 함께 개운한 맛을 느끼려면 어죽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4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한 번 먹어볼 필요가 있는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중에서도 금강식당 어죽이 특히 맛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빠가사리를 여러 차례에 걸쳐 푹 끓이면 생선 비린내나 흙 냄새가 완벽하게 빠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렇게 빠가사리 진국을 낸 뒤 죽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수제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들깨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파를 넣고 다시 끓인 게 어죽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죽 한 그릇으로 민물고기 요리의 진수를 보여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뚝배기에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인분씩 따로 끓여서 내오는 국물 맛이 깊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얼큰하면서도 시원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322-0979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읍 전북은행 맞은 편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 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천지가든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군 무주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채비빔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는 정읍과 더불어 전라북도에서 산채로 으뜸가는 지역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따라서 어느 식당을 가나 맛있는 나물을 먹을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천지가든의 산채비빔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6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은 돌솥을 뜨겁게 달구면서 밥과 버섯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나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계란 등을 집어넣고 고추장 양념에 비벼 먹는 흔한 스타일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사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콩나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라지 등 나물들보다는 석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싸리 같은 버섯 종류의 향기가 입맛을 돋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외의 다양한 메뉴들을 보면 음식 백화점 같은 인상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어느 메뉴를 주문해도 무난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322-3456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읍 터미널에서 양수발전소 쪽으로 가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 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전주일미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군 설천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채비빔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구천동에서 덕유산으로 올라가는 등산로 입구에는 꽤 많은 식당들이 들어서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중에는 유난히 ‘전주’라는 지명이 들어간 상호가 많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중에서도 전주일미식당은 덕유산과 가장 가까이 있는 집으로 식당 입구에서 파전을 부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네모난 검은 철판에 기름을 두르고 파전을 부치는 냄새가 후각을 자극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취나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사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나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상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계란 등을 넣고 비벼 먹는 산채비빔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은 그다지 부담스럽지 않게 즐길 수 있는 가벼운 요깃거리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버섯이 듬뿍 들어간 버섯국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6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 맛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322-3229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구천동 덕유산공원 등산로 입구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야가 스투벤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 티롤호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 리조트는 오스트리아나 스위스의 산악지대에 온 듯한 착각을 불러일으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호텔이나 부속 건물들도 다 유럽풍이지만 이 분위기를 더욱 강하게 느끼게 해주는 건 티롤호텔 ‘야가 스투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Jaga Stuben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ㆍ 사냥꾼 오두막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'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의 음식들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저녁 특선 메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6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코스는 쇠고기 안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스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샐러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리고 메인 디쉬인 새우와 치즈 그라탕으로 이어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 중에서는 드물게 서양식 레스토랑으로 제맛을 내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굴라쉬 스프처럼 우리 입맛에 맞는 헝가리언 스프도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깊은 산 속에서 정찬을 받는 듯한 그럴싸한 분위기를 느낄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예전에 맛있었던 퐁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기와 해물을 끓는 물에 잠깐 담갔다가 먹는 스위스 음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는 더 이상 하지 않는다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320-7576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리조트 티롤호텔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진풍장회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장수군 장계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뚝배기를 뜻하는 오모가리에 민물고기를 넣고 푹 끓이면 먹는 동안에도 국물이 식지 않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시래기를 뚝배기 바닥에 듬뿍 깔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메기나 빠가사리 같은 민물고기를 올려놓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 위에 팽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느타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송이 등 버섯 몇가지와 미나리를 뚝배기에 넘칠 정도로 얹어서 팔팔 끓여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국물 맛은 얼큰하면서도 담백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기름진 육질을 제대로 볼 수 있는 메기매운탕이나 고소한 빠가사리매운탕 다 맛이 괜찮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시골 식당이지만 백반부터 추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삼겹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불낙까지 있을 건 다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352-0068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주에서 장수로 가는 길에 장계라는 마을이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천변 동성목욕탕 옆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진안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진안군 진안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애저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돼지고기는 잘 먹어도 애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일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는 왠지 맛보지 않으려는 사람들이 많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하지만 애저찜의 육질은 대단히 부드럽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기를 먹는다는 느낌이 들지 않을 정도로 부드럽게 입에서 녹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미리 한번 삶아두는지 오래 기다리지 않아도 바로 애저를 먹을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집 애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는 돼지 한 마리의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분의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1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정도로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명이 먹기에 적당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후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생강 등 야채와 양념을 넣고 쪄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애저찜을 다 먹은 후에는 양념을 한 육수를 냄비에 붓고 끓이면서 식사를 곁들이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433-2629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진안읍 목화예식장 옆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청산원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진안군 진안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더덕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이산 아래서 오랫동안 장사를 했던 주인이 진안 읍내로 옮겨와 새로 차린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이산 자락에서 식당을 할 때는 물론 지금도 음식 만드는 솜씨가 괜찮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진안은 원래 인삼으로 유명한 지역인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인삼과 비슷한 이미지를 가져서인지 더덕도 진안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꽤 쳐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불판에 더덕과 양념 돼지고기와 함께 굽는 더덕구이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일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콤하게 양념을 한 돼지고기와 팽이버섯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빨간 고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파 등을 같이 넣고 구워가면서 먹는데 더덕 향이 꽤 강한 편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외에도 표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느타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송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팽이버섯 등 버섯 너댓 가지를 넣고 끓이는 버섯탕도 먹을 만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433-210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진안읍 공설운동장 옆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전북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부안군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장성군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고창군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정읍시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궁항 신용횟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안군 변산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김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안 근처에서 돌아 다니는 관광버스들은 대개가 변산반도 관광객들을 태우고 있다고 보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변산반도에 자리한 변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언포 등의 해수욕장과 채석강엔 사람들이 늘 득실거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하지만 격포에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분만 차를 타고 움직이면 그 소란스러움이 어디로 사라졌을까 의아할 정도로 한적한 궁항이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기서 서해안 낙조를 감상하며 회를 맛보면 어떨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초봄까진 감성돔이 한창이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름에는 농어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6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 괜찮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뻘 밭의 깊은 맛을 지닌 꽃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낙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합 등을 회나 탕으로 먹는 것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3) 582-8911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변산에서 격포 채석강을 지나 약간 더 들어가면 궁항이라는 마을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계화회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안군 부안읍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합죽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합조개의 명산 부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합조개의 ‘백합’은 조갯살이 백옥같이 하얀 데서 따왔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합조개란 이름 대신 생합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합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화합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문합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명조개 등으로도 부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계화회관에는 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탕 등 다양한 백합 요리가 있지만 이 집에서 가장 대표적인 건 뭐니뭐니 해도 백합죽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안 명산인 계화미와 백합을 넣어 보들보들하게 죽을 잘 쑨 후에 김과 깨를 듬뿍 넣어 고소한 맛을 가미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있는 쌀과 맛있는 조개가 만난 담백한 백합죽은 속을 든든하게 할 뿐만 아니라 아침식사나 숙취를 없애는 해장용으로도 손색이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3) 584-307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안우체국과 종로약국 사잇골목으로 현대장 여관 바로 옆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해 조개한마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안군 부안읍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합요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해나 남해에서도 백합이 나지만 부안 백합에 비하면 한 수 아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안 백합은 싱싱하면서도 졸깃하고 개운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래서 일본인들은 부안 백합만 골라서 사간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질기기만 한 중국산 백합에서는 찾아볼 수 없는 고아한 맛이 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중에서도 백합의 귀족같은 맛을 만끽할 수 있는 집이 서해 조개한마당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합을 날로 먹은 후에 들이키는 백합 국물의 짭짤함은 바다 맛의 극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운 고추를 넣고 맑게 끓인 백합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호일로 싸서 싱싱한 맛이 살아나도록 쪄낸 백합찜도 맛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을철에는 전어회덮밥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3) 583-4142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안우체국 사거리 근처 구 수협 앞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읍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성군 북하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채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내장산이 북으로 내장사를 끼고 있다면 그 못지 않은 절 하나가 남쪽에 자리잡고 있으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게 바로 백양사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내장사 못지 않은 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을 풍경을 자랑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읍식당의 밥상은 특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나 산채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8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모두 괜찮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풍기는 향만으로도 취할 듯한 두릅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봉긋하게 뚝배기에 솟아오른 계란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먹기 힘들지 않게 적당히 삭힌 홍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봄철에 염장을 해둔 죽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된장찌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낙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라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더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우렁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나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취나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사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파리냉채 등 상차림이 푸짐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밥을 듬직하게 먹고나서 백양사 한 바퀴 돌고 내려오면 신선한 공기가 가슴 속에 담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1) 392-7427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양사 사하촌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초야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성군 장성읍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어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초야식당 장어구이는 전국 어디에 내놓아도 손색이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 마디로 장어구이의 명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어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일인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의 비결은 양념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계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감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고추 등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지 재료가 들어간 양념맛이 가히 환상적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복잡 미묘한 양념 맛이 부드러우면서도 풍부한 맛을 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힘이 쌩쌩한 ‘청년기’ 장어를 고르는 주인의 눈썰미도 맛에 한몫을 더하는 요소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어구이를 먹기 전에 나오는 반찬들도 맛깔스럽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 중에서 압권은 피리조림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식어도 비릿하지 않고 매콤 짭잘한 양념 맛이 제대로 살아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회 남도 음식축제 대상을 수상한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1) 393-073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장성읍에서 장성댐 가는 길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6km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도 가면 하와이 모텔 근처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산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창군 고창읍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도 백반이란 대충 나오는 듯 하지만 엄청나게 잔신경을 쓴 밥상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‘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밥 주세요’란 한 마디에 차려내온 백반 한 상에 여행길 피로가 싹 풀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구수한 된장찌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춧잎과 무말랭이를 넣은 집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얼큰한 김치찌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김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이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늘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깻잎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느타리버섯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꽈리고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파장아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새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나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김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애호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라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이렇게 한 상을 차려놓고 달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4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만 받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메뉴에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 짜리 백반이 있지만 배가 불러 더 시켜볼 엄두를 내지 못했던 게 아쉽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굴비의 고장 법성포에서 가까운 덕에 제대로 된 굴비를 큼직한 걸로 한 마리 얹어놓고 반찬을 몇 가지 더 올려놓으면 입맛을 다시게 하는 굴비정식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3) 562-959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창읍 기능대학교 맞은 편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산주유소 옆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선운사 산장회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창군 아산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어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선운사 사하촌은 온통 장어 굽는 냄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흔히 얘기하는 풍천 장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자연산 장어는 너무 비싸지만 양식 장어도 양념을 제대로 할 뿐만 아니라 가격도 저렴해 고창의 대표적인 음식으로 자리를 잡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동네 장어집들은 고추장 양념을 발라가면서 장어를 굽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달착지근하고 매운 맛이 특징인데 빨리 물려 많이 먹기에 적당하지 않을 수도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선운사 동백꽃 구경도 좋지만 풍천장어의 풍미를 맛보지 못한다면 선운사 구경은 다 하지 못한 것이나 다름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침 무렵의 백반정식 한상도 듬직한 한 끼 식사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3) 562-1563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선운사 사하촌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일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읍시 태인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참게장백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예전에는 흔했던 참게장이 이제는 천금을 주고도 얻어먹기가 힘들어졌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참게가 보기 힘들어졌다는 건 그만큼 강물이 오염됐다는 뜻이기도 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러다보니 오히려 양식 참게만 많아졌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 덕택에 참게장백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인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 가격이 내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참게를 자베기에 넣고 흙을 뱉어내게 하면서 물을 계속 갈아준 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게딱지 속에 생강 마늘 등을 넣고 그 위에 조선간장을 붓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런 작업을 반복하면서 참게 속에 장맛이 잘 배어들도록 한 후 그늘진 곳에 한 달쯤 뒀다가 먹는 게 참게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참게장백반을 시켜도 한 사람당 한 마리가 안 돌아가는 걸 알고 주문할 것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3) 534-403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호남고속도로 태인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IC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에서 빠져서 태인파출소 바로 옆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/>
      </w:pPr>
      <w:r>
        <w:rPr/>
        <w:t> 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맛기행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전남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순창군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곡성군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구례군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순천시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우정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창군 순창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삼계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큼지막한 뚝배기를 꽉 채울 정도로 큰 닭을 팔팔 끓인 삼계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8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은 장정 한 사람이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인분을 해치우기 힘들 정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녹각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인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늘 등 삼계탕에 들어간 내용물들도 하나같이 큼직큼직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삼계탕 뚝배기를 다 비우고 나면 녹두죽이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추장의 고장 순창답게 우정식당에서도 고추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된장을 많이 담가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투박한 된장과 달콤한 고추장 맛은 일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냥 밥과 고추장만 먹는 것으로도 입맛이 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8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은 푸짐한 반찬에 더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마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이 등 장아찌들이 곁들여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653-2627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창 버스터미널 대각선 방향에 큰 길가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남원집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창군 순창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남원에서 시집 와 순창에서 식당을 연 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4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 가까운 세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원집 한정식 상은 주인 할머니의 나이만큼이나 연륜과 맛이 들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6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상을 받으면 무려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7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 가지 반찬이 한 상에 올라오는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짓수에 비해 상 크기가 작아 두 겹으로 차곡차곡 포개져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반찬을 종류별로 하나씩 열거하는 것만으로도 벅찰 지경이니 직접 가서 그 풍성함을 눈으로 느껴보시기 바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자주 온 사람들은 아예 음식이 남을 걸 대비해서 빈 그릇을 갖고 와서 싸간다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3) 653-2376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창 현대병원 바로 맞은 편 골목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동원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구례군 구례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채백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지리산으로 올라가는 관문인 구례의 동원식당은 한정식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7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으로 오랜 명맥을 잇고 있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사실 한정식이라고 하기보다는 산채백반이라고 부르는 게 더 적합할는지도 모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만큼 동원식당의 한정식 상에는 산나물 냄새가 푸르게 묻어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지난번에 갔을 때는 시원하면서도 쌉싸름하고 향이 강한 더덕 맛에 빠져 다른 반찬은 쳐다보지도 않고 밥 한 그릇을 비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된장찌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생선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돼지불고기 등 스물댓 가지의 반찬이 펼쳐지는 밥상에 지리산 깊은 골의 맛이 남아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782-222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구례 우체국 후문 앞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가든산장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곡성군 죽곡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은어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곡성에서 구례구역까지 이어지는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7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번 국도는 전국에서 가장 아름다운 드라이브 코스 중 하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 길에 섬진강과 보성강이 만나는 아름다운 압록유원지가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맑은 강물을 바라보며 먹는 은어회와 참게매운탕 맛은 둘이 먹다 하나가 죽어도 모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지금은 거의 다 양식이라 자연산 은어에서 나는 수박향까지 맡을 수는 없지만 깨끗한 섬진강의 맛을 느낄 수 있는 게 바로 압록의 은어회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은어회로 입맛을 개우고 참게매운탕을 먹는 것도 푸짐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맛있는 참게는 노란 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실제는 알이 아니라 내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깨물면 뭐라 설명하기 힘든 꽃 같은 향기가 입안 가득 퍼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입맛의 사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362-834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곡성에서 구례 쪽으로 가다보면 압록유원지가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압록교를 넘자마자 우회전하면 강변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석곡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곡성군 석곡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돼지불백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수와 순천에서 올라오는 트럭 운전기사들의 돈을 긁어 모았다는 돼지불백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65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의 명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도에도 이름난 기사식당들이 몇 있는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런 종류의 집 중 가장 원조다운 집 중 하나라고 보면 맞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갖은 양념을 한 돼지고기를 연탄불에 굽는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엌에서 굽는 냄새가 풍겨오며 배고프게 만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껍질과 비계까지 잘 붙어 있는 돼지고기는 생김새부터가 먹음직스럽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불고기 양념은 맵고 짜고 달고 자극적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해고속도로가 시원하게 뚫리는 바람에 이제는 한적한 마을이 되었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손님도 예전같지 않지만 돼지고기 맛과 양념 맛을 보면 충분히 그 내력을 알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362-313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해고속도로를 타고 가다 석곡으로 빠지면 석곡파출소 건너편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 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투가리추어탕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천시 풍덕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추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투가리란 남도에서 뚝배기를 뜻하는 사투리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거운 뚝배기에 하나 가득 채워서 나오는 추어탕이 국물만 언 듯 봐도 진해 보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미꾸라지를 잘 갈아 넣은 국물에 다진 고추와 젬피가루를 넣어서 먹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조심해야 할 점은 고추가 미치도록 맵기 때문에 양 조절을 잘 해야 한다는 것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젬피가루도 산초와 비슷하게 생겼지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산초보다 훨씬 향과 맛이 강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씹는 맛이 좋은 시래기와 혀에 약간씩 걸리는 추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추와 젬피의 강하고 자극적인 맛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투가리추어탕은 강한 추어탕 맛의 진수를 보여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742-0862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풍덕동 당산나무 놀이터 바로 옆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주택가 안이므로 찾기가 좀 힘들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화 문의하는 게 편할 듯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/>
        <w:t> 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 xml:space="preserve">맛기행 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전남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여수시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보성군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담양군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잠수기회타운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수시 국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생선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늦봄부터 가을까지 여수 인근을 휩쓰는 회는 ‘하모’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수 지방에서는 갯장어를 일본 말인 하모로 부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갯장어는 잘게 썰어 초고추장에 찍어먹는 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 일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넓적하게 포를 뜬 갯장어를 팔팔 끓는 육수에 잠깐 담갔다가 꺼내 먹는 샤브샤브식의 유비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8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도 맛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갯장어 뼈와 대가리를 푹 고아서 갖은 양념으로 간을 한 육수에 살짝 데쳐 먹는 갯장어 맛이 일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잠수기회타운은 대형 식당이라 다양한 횟감들이 많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갯장어가 아니더라도 다양하게 회를 선택할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뻥 뚫린 창가에 앉아 여수항을 내려다보는 낭만도 있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640-208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수시 소경도 선착장 나루터가 있는 국동 어항단지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칠공주장어탕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수시 교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장어요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른 아침부터 여수 사람들의 술독을 달래주는 장어탕 한그릇으로 유명한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얼큰하고 시원한 국에 후추를 뿌려서 톡 쏘는 느낌이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기름지고 두둑한 장어탕뿐 아니라 장어 내장을 듬뿍 넣은 내장탕 맛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집에선 아나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붕장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를 재료로 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숯불소금구이와 양념구이가 있는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냄새와 연기가 싫은 사람은 아예 주방에서 구워달라고 해도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장어 맛도 좋고 양념 맛도 일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식당 주인네가 딸만 일곱이라 칠공주식당이라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663-158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수시 교동 광주은행 뒤쪽 장어탕 골목 안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구백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수시 중앙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서대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납짝하고 길쭉하게 생긴 여수의 명물 ‘서대’를 회로도 먹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조려서도 먹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구백식당은 서대회로 유명한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막걸리 식초와 새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달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콤한 갖은 양념으로 버무린 서대회는 한여름에도 더위를 잊을 정도로 감칠맛이 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두사람이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인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시켜 밥에 비벼 먹어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수에서 흔히 볼 수 있는 금풍생이 구이를 서대회와 곁들이면 여수의 전통적인 재료와 음식들을 다 맛보는 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구백이라는 상호 그대로 전화번호도 구백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662-090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수 중앙동로터리 천일약국 바로 뒤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명신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수시 중앙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볶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볶음 한 가지 메뉴만 전문으로 하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뻘을 먹고 자란 낙지는 힘이 좋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맛은 찰지고 쫄깃쫄깃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랫동안 낙지볶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인분 기본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6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 해온 덕에 주방에서 내온 볶음 재료가 손님의 입 안으로 들어갈 때까지 모든 움직임이 매끄럽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운 맛과 달콤한 맛이 어울려 적당한 담백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까만 후라이팬에 올라 꿈틀거리는 산낙지를 보면 사람들이 잔인하다는 생각도 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불에 달궈진 뜨끈뜨끈한 낙지를 그냥 떠먹어도 되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밥에 얹어서 비벼먹어도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662-399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수 외환은행 바로 뒤편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한길로회관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보성군 보성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어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길로회관은 군 단위 중심지의 유명 식당답게 한정식을 비롯해 모든 음식을 다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어로 유명한 보성답게 가을이 오면 맛있는 전어가 상에 오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새벽부터 시장에서 통통한 전어를 사다가 매콤한 양념에 회를 무치거나 구워서 내놓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어 내장은 다 끄집어내서 보성 명물 돔베젓을 담근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어구이 하나만 올라가도 밥상이 풍성해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어를 구운 후 양념장을 살짝 발라서 내오는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 군데도 버릴 게 없을 정도로 머리까지 쪽쪽 빨아 먹어도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852-328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보성읍내 경찰서 옆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행낭횟집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보성군 회천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어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을 전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을 바다를 동시에 만끽하려면 율포를 찾아가는 게 어떨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해수욕장 때문에 여름에는 사람들이 많지만 가을철 율포는 고요하고 한적한 바닷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행낭횟집은 율포에서만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4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 가까이 터를 잡고 장사를 해온 집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빨간 양념에 무쳐내오는 전어회 맛이 고소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어회를 밥 위에 얹어 내오는 걸 여기선 회덮밥 대신 전어회비빔밥이라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회천면에서 나는 쪽파는 맛있기로 유명한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맵고 강한 맛이 살아 있는 쪽파김치까지 곁들이면 더 바랄 게 없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근처에 해수온천탕이 있어 뜨끈한 물에 몸을 한 번 담그고 오는 것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852-8072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보성읍에서 율포해수욕장에서 면사무소를 찾으면 그 옆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국일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보성군 벌교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백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소설 ‘태백산맥’의 무대였던 벌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벌교읍내에서 백반을 전문으로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 이상 상을 차려온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. 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, 7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, 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짜리 백반상이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도의 백반집답게 서너가지 젓갈은 기본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보성 특산 전어속젓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토하젓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구아가미젓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바지락젓 등이 철따라 올라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생선매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태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굴비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홍어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해물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쭈꾸미불고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새우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게장 등 다양한 요리가 입맛을 돋우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때그때 나오는 반찬이 달라지니 여기 쓴 것말고 다른 반찬이 나오는 것도 기대해 보시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857-0588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벌교 남초등학교 바로 앞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벌교우렁집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보성군 벌교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우렁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(061) 857-761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노총각이 우렁색시를 구하는 것도 아니건만 우렁이 회를 먹기 위해 벌교까지 달려가 볼 만한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외제 우렁이를 쓰는 다른 곳과는 달리 오로지 토종 우렁이만 고집해 쓰는 곳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우렁이를 먹다 보면 입 안에서 잔모래처럼 사각사각 씹히는 게 느껴지는 데 그게 바로 우렁이 새끼들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살모사처럼 어미를 파먹으면서 자라는 것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진한 모성애에 울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우렁이 맛에 웃는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야채와 함께 무친 우렁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, 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나 구수한 우렁이된장국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6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모두 맛이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벌교 읍내 홍교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전통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담양군 고서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정식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 묵은 김치를 먹어본 적이 있는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불행하게도 이집 자랑거리인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 묵은 김치는 다 떨어졌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이제는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 묵은 김치만 남아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하지만 김치 맛이 일반 김치와는 격이 다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김치는 말할 것도 없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랜 시간 공을 들인 반찬들도 맛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젓갈과 장아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참게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두릅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머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쇠고기 산적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계란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병어조림 등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4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지 정도의 반찬이 화려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남도 한정식 집은 대개 기본 상이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인부터 시작되지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집은 두 사람도 단출하게 상을 받을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. 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인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382-311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등산 뒤편 광주댐 근처 소쇄원 가는 길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민속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담양군 담양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죽순요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죽순은 봄날의 나른한 입맛에 활기를 불어넣어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매년 봄비가 내리고 나면 우후죽순 올라오는 햇죽순을 대량으로 사서 염장 보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일년 내내 싱그러워 보이는 죽순을 내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물에 담가 아릿하고 떨떠름한 맛을 뺀 죽순을 쇠고기 생안심과 함께 무친 게 죽순육회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8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죽순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는 죽순과 우렁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풋고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오이 등을 넣고 매콤달콤새콤하게 무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어느 걸 먹어도 시원하고 대나무의 고장 담양에 온 선선함을 느낄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래는 ‘민속의 집’이었으나 간판을 새로 바꿔 달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381-2515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담양읍내 담양경찰서 사거리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신식당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담양군 담양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떡갈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떡갈비는 광주나 해남 등 남도에서 흔히 볼 수 있는 음식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떡갈비 하나를 제대로 만들려면 귀찮을 정도로 잔손이 많이 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갈비에 붙어 있는 살만 발라서 채를 치듯이 다지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동그랗게 다듬어서 다시 갈비뼈 위에 올려놓고 구워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담양은 특히 떡갈비 집이 많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드럽고 고소한 떡갈비를 간판 메뉴로 내건 신식당은 초벌구이를 한 떡갈비를 잔불에 따뜻하게 해가면서 먹을 수 있게 해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최근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~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간 남도음식축제에 가면 담양의 대표선수로 참여하는 식당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382-990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담양 읍내 경찰서 사거리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덕인갈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담양군 담양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불고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남도로 식도락 여행을 떠날 때마다 꼭 들리는 곳이 담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워낙 손맛이 좋기로 유명한 동네라 어느 집에 들어가도 맛있는 식사를 할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덕인갈비도 신식당과 더불어 담양 떡갈비의 양웅이라 할 만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떡갈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인분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를 만드는 아줌마들의 손놀림이 바삐 돌아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품질 좋은 죽향한우에 간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배 등 야채와 과일로 맛을 낸 장터불고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한 근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4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맛도 일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국물 없이 구운 바싹불고기의 맛이 이름 그대로 장터에서 구워먹는 것 같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381-399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담양읍내 담양경찰서 사거리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 xml:space="preserve">맛기행 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전남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무안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나주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영암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목포</w:t>
            </w:r>
            <w:r>
              <w:rPr>
                <w:rFonts w:eastAsia="굴림;Gulim" w:cs="굴림;Gulim" w:ascii="굴림;Gulim" w:hAnsi="굴림;Gulim"/>
                <w:b/>
                <w:bCs/>
                <w:color w:val="CC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CC00FF"/>
                <w:kern w:val="0"/>
                <w:szCs w:val="20"/>
              </w:rPr>
              <w:t>해남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사창짚불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안군 몽탄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삼겹살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산 기장 쪽에 가면 짚불 꼼장어구이를 흔히 볼 수 있는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집 대표 메뉴는 짚불에 구운 삼겹살구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삼겹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6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주문하면 주인 아주머니가 미리 석쇠에 가지런히 쟁여둔 삼겹살을 짚불에 화르륵 불을 붙여 순식간에 구워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순간적으로 타오르는 짚불의 강한 화력 때문에 드문드문 약간씩 탄 삼겹살이 오히려 더욱 고소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석쇠 사이로 기름기가 빠지면서 고기 맛은 더 쫄깃쫄깃해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호남선 기적소리를 들으며 먹는 삼겹살 맛이 일품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453-7778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무안군에서 호남선이 지나가는 사창역을 찾으면 그 가까이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나주곰탕 하얀집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나주시 중앙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곰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언제부턴가 나주곰탕이라는 말은 고유명사처럼 쓰이고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. 19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년대 초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지금 주인의 할머니가 장터에 나가 국밥을 만들어 팔던 게 지금의 나주곰탕이 됐다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출가한 딸들도 외지에서 곰탕집을 경영하고 있으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, 4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째 곰탕 역사가 이어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식당에 들어가 그냥 ‘탕 하나요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!’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하고 외치자 양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사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머리곡 등을 푸짐하게 넣어 뚝배기가 넘칠 정도로 양이 많은 곰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이 순식간에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언제 가든지 항상 가마솥에 펄펄 끓고 있는 곰탕을 볼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뜨끈뜨끈한 곰탕 국물 위에 계란 지단과 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고춧가루를 살짝 얹은 게 시각적으로도 입맛을 돋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333-4292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옛 나주군청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현 시의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앞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쌍둥이가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영암군 삼호면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짱뚱어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쌍둥이가든 메뉴는 짱뚱어탕과 추어탕 두 가지뿐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두 가지 음식 모두 주재료인 짱뚱어나 미꾸라지를 갈아 끓인 탕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래 모양을 찾을 수 없을 정도로 푹 삶은 후 체에 걸러서 형체가 보이지 않도록 간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런 다음 푹 끓여 진국으로 먹으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국물은 배추우거지를 넣어 매콤하게 끓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발간 국물이 보기에도 얼큰해 보인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갯벌에 가면 기다가 뛰다가 하면서 마치 네발 달린 짐승처럼 사람들의 눈을 현혹시키는 게 있는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바로 짱뚱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462-5637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목포 영산강 하구둑에서 영암 쪽으로 차로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1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분 정도 가면 오른쪽 대로변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호산회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목포시 용당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요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‘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세발낙지’의 고장 목포에서도 호산회관은 낙지 요리에 관한 한 첫손에 꼽히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 요리라면 뭐든지 있는 집이라고 보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메뉴만 주욱 읊어봐도 낙지를 조리하는 다양한 방법을 알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세발낙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한 마리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35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데침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다짐 외에도 낙지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초무침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만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5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볶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즉석전골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돌판구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ㆍ갈비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하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산적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연포탕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불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불고기ㆍ낙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골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덮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비빔밥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죽까지 없는 게 없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입에 쩍쩍 들러붙는 싱싱한 놈들을 참 잘도 골라왔다는 생각이 든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낙지 외에 일식 사시미도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끔씩 새로 개발한 낙지 요리를 먹는 건 호산회관에 가는 즐거움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278-0050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목포시내 삼호광장 근처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영란횟집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목포시 중앙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민어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름철 민어 맛은 둘이 먹다 하나가 죽어도 모를 맛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영란횟집은 민어회를 전문으로 하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뻘을 먹고 자란 민어 맛 하나만큼은 으뜸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 xml:space="preserve">냉장고 안에는 항상 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0~3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명은 달라붙어야 먹을 정도로 큰 민어가 몇마리씩 드러누워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그 큰 민어를 통째로 잡으니 부드러운 맛부터 쫄깃쫄깃한 씹는 맛까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몸통에서 꽁지까지 모든 부위를 먹을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민어의 다양한 부위와 껍질이 붙어 있는 뱃살까지 함께 나오는 민어회 한 접시가 메인 디쉬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여기에 민어껍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부레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양념한 민어뼈 등이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회를 다 먹고나면 민어매운탕이 나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다른 회도 있긴 하지만 여기까지 와 민어 외에 달리 무엇을 먹으랴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243-7311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목포시 초원관광호텔 바로 앞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선창횟집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목포시 금동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준치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굳이 ‘썩어도 준치’라는 표현을 쓰지 않아도 준치 맛의 달고 보드라움을 아는 사람은 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선창횟집은 준치를 남도풍으로 새콤달콤한 양념으로 잘 무쳐서 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얇게 포를 뜬 준치회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각종 야채를 갖은 양념으로 버무린 준치회무침이 맛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대접에 밥 한 공기를 엎어 넣고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준치회무침에 쓱싹 비벼 먹으면 매콤한 준치비빔밥이 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준치는 봄에 나온 걸 급랭시켜 두었다가 녹여가면서 무침으로 쓴다고 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봄철에는 싱싱한 준치를 회로 먹을 수도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다른 횟감으로는 병어회가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병어 역시 목포쪽 물이 좋은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씹을수록 달콤한 여운이 남는 회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244-3708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목포시내 신안군 교육청 바로 옆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백포식당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해남군 해남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생선조림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백포식당은 맵고 맛있는 생선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8000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을 내놓는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찜용으로는 주로 갈치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서대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조기 등을 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냄비 바닥에 무를 깔고 통통한 갈치를 먹음직스럽게 졸인 갈치조림은 간간하고 매콤한 맛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갈치는 물론 양념이 푹 배어든 무를 베어먹는 맛도 좋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바다가 가까운 동네답게 젓갈 맛이 싱싱하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해남의 명물 토하젓을 필두로 조개젓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전어속젓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황새기젓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갈치속젓 등 다양한 젓갈을 만날 수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젓갈만 곁들여도 밥맛이 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백반을 먹듯 편하게 밥을 먹기에 좋은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536-3449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해남 버스터미널에서 약간 내려가면 한국통신 바로 앞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장수통닭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해남군 해남읍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 한 마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간판에는 ‘통닭집’이라 써놓았지만 보통 통닭집을 떠올리면 안된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친구가 “해남에 간 길에 장수통닭집에 들러 닭 한 마리 잡아달라고 청하면 아주머니가 뒷산에서 풀어 기르는 큼지막한 토종닭 한 마리씩 잡아와서 요리를 해주는 곳이 있다”고 해 속아 갔던 집이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친구의 허풍에 넘어간 셈이지만 남도적이고 토속적인 닭 맛 하나는 최고였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 한 마리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(3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만원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를 주문하면 닭 육회를 필두로 닭불고기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찜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닭죽을 차려내온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한 마리만 주문해도 어른 네명 정도는 먹을 수 있을 정도로 닭이 크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(061) 535-1003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찾아가는 길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84A0"/>
                <w:kern w:val="0"/>
              </w:rPr>
              <w:t>해남읍내에서 대흥사 가는 길목에 있다</w:t>
            </w:r>
            <w:r>
              <w:rPr>
                <w:rFonts w:eastAsia="굴림;Gulim" w:cs="굴림;Gulim" w:ascii="굴림;Gulim" w:hAnsi="굴림;Gulim"/>
                <w:b/>
                <w:bCs/>
                <w:color w:val="0084A0"/>
                <w:kern w:val="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부산시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동래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수영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부산진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남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래할매파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래구 복천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물파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‘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파전 먹는 재미로 동래장 간다’는 말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항도 부산의 다채로운 해산물과 맛있는 기장 파의 시원함이 만나 동래파전의 명성을 얻어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잘 달아오른 기름기가 흐르는 번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검은색 네모난 철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에 찹쌀과 쌀가루 반죽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 위에 조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쇠고기와 파 등 고명을 얹어서 지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양식 피자보다 부드럽고 졸깃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푸짐한 장터 인심이 묻어나듯 듬뿍 올려놓은 고명 맛이 파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, 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의 핵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예전에는 제일식당이라는 상호로 간판을 달았다가 동래파전의 원조격인 식당답게 상호를 바꾸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1) 552-0792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래구청 옆 한빛은행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옥미아구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수영구 망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구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망미동 일대를 아귀찜 골목으로 만든 부산 아귀찜의 명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음식 맛을 본 손님들 표정을 보면 ‘전국 제일의 맛’이라는 주인 자랑이 허풍 같지만은 않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동 아귀밖에 먹어보지 못한 사람들은 살아 있는 아귀의 육질이 얼마나 다른가를 느껴볼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드러운 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쫄깃쫄깃 씹히는 내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위마다 씹는 맛도 다 다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콤한 양념에도 고추나 마늘만 넣은 게 아니라 해산물을 넣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래선지 톡 쏘는 이집 아귀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부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에선 바다 냄새가 물씬 풍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1)754-378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정로터리에서 수영로터리 쪽으로 가다 고가에서 좌회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토곡 방면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100m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도 거리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야밀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산진구 가야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밀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‘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빨리 주이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~’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람들이 우두커니 앉아 밀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국수의 일종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 그릇이 나오기만을 기다리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급하기로 소문난 ‘부산 싸나이들’의 성질을 밀면 맛 하나로 꽉 잡아버린 곳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문을 열기 전부터 삼삼오오 짝을 지어 조용히 자리를 잡고 앉아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물론 먼저 온 사람부터 밀면을 내오지만 주는 사람 마음대로이니 괜히 ‘빨리 달라’고 재촉해 밉보일 필요는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4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 전부터 손님들을 ‘기다림의 미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?)’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으로 길들여온 곳이기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씹으면서 뚝뚝 끊어지는 면발과 밀면 말던 할머니가 개발했다는 육수 맛도 일품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번 맛을 들이면 영원히 중독될 것 같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1) 891-2483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의대 아래 주택가 골목 안에 있어 찾기 힘들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화 문의 요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초원복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구 대연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복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일반적인 복 요리로는 부산에서 첫손 꼽히는 식당 중의 하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통령 선거 당시 부산 지역 기관장들의 도청사건으로 일약 전국적인 유명세를 탄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참복 사시미부터 시작해 복 요리라고는 없는 게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문을 열고 들어가면서부터 복 냄새가 은은하게 풍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민숭민숭하다 싶을 정도로 담백한 국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드러운 복어 살점이 입 안에서 녹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초장을 넣고 식초를 친 시큼한 국물 맛이 입맛을 잡아당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국물은 물론이오 재료 전체의 맛이 개운하고 시원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장국으로도 일품인 복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침의 허전한 뱃속을 담백하게 채워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1) 628-393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경대학교 후문 앞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구 서대신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정이라는 상호 그대로 산 속의 정원 같은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지금은 없어진 서울의 대원각 같은 분위기를 연상하면 맞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호젓하게 앉아 고기를 굽다보면 작은 숲을 이룬 나무들 분위기에 푹 빠져 고기 맛이 더 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 맛이 부산 지역에서 최고급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를 달콤한 양념에 푹 재운 뒤 구운 양념갈비도 맛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산을 찾는 일본 관광객들도 많이 찾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방갈로 식으로 넓은 산중에 작은 별채들을 지어놓아 여기저기서 고기 굽는 연기가 피어오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원한 메밀국수인 발국수로 고기 먹은 마무리를 깔끔하게 매듭짓는 것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1) 255-114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아대부속병원 근처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골목 안이니 전화로 문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막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구 동대신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곱창 구이집으로는 전국에서 가장 유명한 집 중 하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소의 첫번째 위인 양구이를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4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년 이상 전문적으로 해오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정도 세월이니만큼 맛있는 양을 고르는 주인의 식견은 탁월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간을 한 양곱창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9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에 숯불이 뿜어내는 직화구이의 맛이 첨가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을 숯불에 살짝 구우면 쫄깃쫄깃한 내장 특유의 씹는 맛을 제대로 느낄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많이 익히면 양 자체의 싱싱하고 부드러운 맛을 보기 힘드므로 짧은 시간에 빨리 굽는 것도 중요한 포인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간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참기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늘 등을 혼합해서 만든 엷은 양념장에 찍어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을 먹고 나서 구수한 누룽지 한 그릇 곁들이면 고기의 느끼함이 그대로 가신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1) 243-6973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대신동 서부교회 옆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구포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부평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추어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씹는 느낌이 들지 않도록 미꾸라지를 보드랍게 갈아넣은 추어탕 맛이 훈훈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산을 대표하는 경상도식 추어탕집으로 오랫동안 한자리를 지켜온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진한 추어탕 국물에 고사리를 넣어 추어탕의 구수한 맛이 더욱 발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구수한 장맛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된장을 풀어넣어 수수한 맛이 나는 추어탕에 우거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콩나물 등을 넣어 시원한 맛을 더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야채 종류들을 다양하게 넣어 국물은 거친 감이 가시고 부드러워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산에서는 가장 대중적인 명성을 갖고 있는 집으로 산뜻한 하루를 위해 추어탕이나 복국으로 아침식사를 하기에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1) 244-214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보수동 사거리 한빛은행 뒤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돌고래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신창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순두부백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2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짜리 순두부백반으로 이름난 국제시장 명물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싼 가격에 비해 맛이 각별해서 박리다매 형식으로 엄청나게 손님을 받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처음 갔을 때는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6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인가를 받았던 기억이 남아있는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 시절을 생각하면 가격이 세배 이상 뛰었지만 여전히 손님들은 줄을 잇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 자리가 빠지면 금방 다른 손님이 그 자리를 메우기 때문에 숨돌릴 틈 없이 쫓기는 기분으로 먹는 재미도 쏠쏠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자그마한 뚝배기에 담아 보글보글 끓인 순두부를 대접에 밥 한 그릇 털어넣고 쓱싹 비벼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콤한 찌개 국물에 비벼 먹는 밥 한 그릇이 잘도 넘어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싱싱한 겉절이도 전체적인 입맛을 돋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1) 246-182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국제시장 안 구 삼천리백화점 앞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골목 안이라 찾기 힘들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 ▶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8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번 완당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남포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완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날개를 활짝 편 물만두처럼 보이는 완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담백한 국물에 콩알만 한 완당이 날개를 펼치고 동동 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넓게 퍼진 완당피와는 대조적으로 자그마한 완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35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안에는 오밀조밀하게 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돼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 등을 다져 넣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국물에는 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계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어묵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숙주나물 등이 들어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완당피가 입 안에서 펄럭거리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자그마한 완당 속을 헤집으면서 알맹이를 먹는 느낌이 유쾌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따로 나오는 고춧가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식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후추를 입맛에 맞게 적당히 뿌려서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초의 시원함이 완당 국물의 시원함을 배가시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산에서만 볼 수 있는 특별한 맛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얼마 전 내부수리를 해서 깔끔해졌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1) 245-001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포동 극장가 부산극장 맞은 편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산실비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중앙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붕장어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산이 고향인 친구가 ‘부산에 가면 꼭 들리는 집’이라며 적극 추천한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도 맛이지만 주인 아주머니가 붕장어를 굽는 폼이 너무 멋있다는 것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니나 다를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념장에 버무린 붕장어를 아주머니가 날렵한 솜씨로 휘휘 뒤집어가면서 초벌구이를 한 다음 각 테이블에 있는 불판으로 옮겨 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추장이 기본인 양념장 냄새가 매콤하게 코를 자극하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슬슬 구워낸 붕장어의 육질이 보드라우면서도 입 안에서 잘근잘근 씹힌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념 맛과 굽는 실력의 차이가 만들어내는 조화로운 맛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값싼 선술집 분위기와 부산의 명물 붕장어구이 맛을 만끽할 수 있는 곳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1) 462-886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구 시청 뒤편 옛날 영도다리 건너기 전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목장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영도구 동삼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등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잘 숙성시킨 쇠고기를 전문으로 하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장육을 정확한 온도에서 일주일 이상 장기 숙성시킨 후 맛이 절정에 오를 때 식탁에 내놓는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런 노하우로 최고조의 수입육 맛을 이끌어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등심이나 갈비 등 한 가지 부위만 주문하는 것도 좋지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특모듬을 주문하면 안창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비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새치 같은 다양한 부위를 맛볼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질의 쇠고기구이를 우아한 분위기 속에서 즐길 수 있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깃집 이외에도 넓은 대지에 피자리아와 브라질식 추라스코 집이 같이 영업 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 공간 안에 세 가지 식당이 있어 선택의 폭이 넓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창 밖에는 부산 앞 바다의 아름다운 풍광을 펼쳐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1) 404-500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영도 해변도로를 타고 가다가 보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금수복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운대구 중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복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운대에서 소주를 마시고 쓰린 속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픈 머리를 쥐어잡고 갔다가 한방에 술기운이 달아나버리는 바람에 깜짝 놀랐던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바로 부산 사람들의 속을 후련하게 만들어주는 복국의 위력이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3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 넘게 장사를 한 때문인지 문을 열고 들어가면 가게 안에서는 복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복매운탕 등 복어 냄새가 잔뜩 배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복국과 매운탕 다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인분씩 냄비에 따로 나오는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원함을 즐기기 위해서라면 복국이 더 낫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복어와 미나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콩나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늘 다진 것 등을 넣어 속을 시원스레 풀어주는 데 그 맑은 국물의 개운함은 말로 설명하기 힘들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1) 742-360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운대구청 바로 맞은 편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대구시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중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남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수성구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산면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교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냉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상도의 이름난 냉면집으로 부산의 원산면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구의 강산면옥 등을 빼놓을 수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강산면옥의 역사는 한국전쟁 무렵으로 거슬러 올라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5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 넘게 냉면 한 그릇에 심혈을 기울여 시내에도 분점을 여러곳 내면서 대구 지역 냉면 시장을 평정해버린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육수 맛이 예전만 못하다는 매니아들의 불평도 있지만 여전히 대구를 대표하는 시원한 냉면 맛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차가운 동치미 국물에 주먹밥과 사리를 곁들인 김치말이는 언제 먹어도 시원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름보다는 오히려 추운 겨울날 먹는 맛이 더 긴 여운을 남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꿩고기를 약간 넣은 냉면 맛은 국물과 면의 조화가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국물은 감칠 맛이 나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면발도 졸깃졸깃 씹힌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3) 425-084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교동시장 안 강산백화점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층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실비갈비찜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동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비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인동 갈비찜 골목에는 같은 스타일의 갈비찜 집만 스무군데 이상 늘어서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골목에서 먹는 갈비찜 맛은 대구에서만 볼 수 있는 유별난 맛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노란 양은그릇에 담겨 나오는 갈비찜은 빨간 양념으로 만들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늘과 고춧가루 등을 듬뿍 넣어 적당히 맵고 자극적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구 사람들이 좋아하는 투박한 매운 맛에 달콤한 맛이 가미됐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울식의 갈비찜을 상상하면 오산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히려 매운 갈비조림에 가깝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를 다 먹고 난 후 남은 국물에 밥을 비벼 먹어도 별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식사가 아니라 안주감으로도 훌륭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3) 424-6931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구역에서 동인로터리를 지나자마자 첫 골목에서 우회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교동따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전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따로국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‘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국일따로’식당과 더불어 시내 한복판 따로국밥 거리를 형성하고 있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따로국밥 전문 식당 네 군데가 연이어 서있는 가운데 가장 사람들의 발길이 잦은 곳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따로국밥은 쇠뼈를 한데 넣어 푹 끓인 국물에 밥 한 그릇을 덜렁 ‘따로’ 내놓는다 해서 붙인 이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선지를 같이 넣고 끓여 선지 씹히는 감촉이 부드럽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국물은 해장이나 식사용으로 다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는 한 입씩 베어 물 때마다 무에 스며든 국물 맛까지도 느껴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따로국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35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수육 두 가지 메뉴만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3) 254-8923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경관 극장과 중앙지하상가 사이 대로변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상주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동성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추어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겨울에 이 집에 잘못 가면 무조건 헛걸음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“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자연산 미꾸라지와 노지 재래종인 조선 배추가 없는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월 말부터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월 말까지 문을 닫습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4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일에 꼭 오십시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”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래서 만우절날 찾아가면 약속이라도 한듯 겨우내 추어탕에 굶주린 사람들이 바글거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렇게 겨울 내내 문을 닫는 ‘배짱 장사’는 국내에서 찾아보기 힘들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만큼 추어탕의 맛이나 질로는 자신있다는 말의 다른 표현이기도 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체로 곱게 걸러 부드럽게 넘어가는 추어탕 국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기름기를 쏙 빼내 담백한 곱창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신맛이 우러나는 계피가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항상 변함없는 상주식당의 추어탕 맛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3) 425-592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구백화점 신관 뒷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기가 힘들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진골목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중구 종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육개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울에서 보기 힘든 게 맛있는 육개장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1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년 전만 해도 시내에 육개장 집이 꽤 많았는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요즘은 육개장이라는 메뉴조차 보기 힘들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육당 최남선은 ‘조선상식문답’에서 대구 지방 음식으로 육개장을 꼽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지만 대구에서조차 이제는 제대로 된 육개장 집을 찾기 힘들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진골목식당은 아주 고전적인 육개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4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을 보여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래 달인 사골 국물에 쇠고기와 대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토란줄기를 푹 끓여서 내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끓인 시간 만큼이나 국물 맛은 짙게 우러나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뭉근하게 허물어지는 내용물들도 알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상에 내올 때 마늘 다진 것과 후추를 뿌려서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3) 253-3757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일극장 맞은편 농협 옆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에스파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구 대명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9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스페인요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구 앞산에는 근사한 레스토랑이나 카페들이 많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중에서 가장 독특하고 맛있는 집 중 하나가 스페인 음식점 에스파냐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게 안은 플라멩고를 비롯한 스페인 민속음악이 낭만적으로 흐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스페인식 해물잡탕밥이라 할 수 있는 빠에야가 우리 입맛에도 잘 어울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냄비에 새우와 조개 종류를 넣고 만든 빠에야의 누룽지까지 박박 긁어먹을 만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콤한 닭요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새우요리 등이 곁들여지는 발렌시아 코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는 저렴한 가격에 근사한 스페인 요리를 맛볼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진홍빛 칵테일 샹그리아 한 잔 곁들이면 분위기도 더 바랄 게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3) 622-229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앞산 순환도로 문화전당 근처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덕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구 대명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9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따로국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건물 네 채의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층을 헐어 이어 붙여만들었는데도 발 붙일 곳이 없을 정도로 붐비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구 사람들이 앞산 등반을 마치고 내려오는 길에 들려서 따로국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3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으로 허기진 배를 채우고 가는 도시락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 육수에 우거지를 넣고 오래도록 끓여서 시원한 맛이 더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렇게 끓인 국물에 선지를 따로 넣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선지의 싱싱함이 푹 고은 국물의 따뜻함과 잘 어울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국물 따로 밥 따로 한 그릇 비우는 기분은 따로국밥의 본고장 대구에서가 아니면 느낄 수 없는 즐거움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구 따로국밥의 상징과도 같은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앞산 순환도로 문화전당 맞은편 쪽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3) 656-8111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성복불고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수성구 두산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복불고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‘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워 봐야 얼마나 매울까’ 하고 얕봤다가는 큰 코 다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후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늘 등 자극이 심한 향신료를 몰아 넣은 양념 맛이 코를 찡하게 만든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지만 복불고기는 독한 자극에도 불구하고 먹게 되는 별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복을 쓰는지라 복어 자체의 맛은 떨어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지만 입을 호호 불면서도 계속 수저가 갈 정도로 매운 맛의 당기는 힘이 강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에서 직접 재배한 마르고 질긴 콩나물은 씹는 맛이 좋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어슷하게 썬 파 맛과 잘 어울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콩나물에까지 온통 매운 양념이 배어들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먹고난 후 밥을 비벼 먹을 때까지도 입 안에서 후끈거리는 기운이 사라지지 않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3) 764-889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수성구 전신전화국에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200m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거리의 대로변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울산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남구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동구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조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구 무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선지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얼큰하면서도 개운한 국물로 울산의 아침을 시작하는 집 중 하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투박한 뚝배기에 담겨 나오는 선지국이 오랜 역사를 보여주는 듯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새벽 내내 끓인 벌건 사골 국물에 짙은 자주빛이 감도는 싱싱한 선지가 담겨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국물의 개운한 맛과 선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콩나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파의 시원함이 한데 어우러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침이나 점심은 가볍게 선지국 한 그릇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저녁 시간에는 곱창 메뉴가 어울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얼큰한 곱창전골 국물이나 고소한 곱창구이에 대포 한 잔 곁들이는 것도 괜찮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2) 277-1453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거동 삼호볼링장 바로 옆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송강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구 삼산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울산 인근에는 쇠고기가 맛있는 지역이 많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송강정은 울산에서도 으뜸으로 꼽히는 갈비 맛을 내는 곳 중 하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념 맛의 달보드래한 정도나 양념이 잘 배어든 육질이 다 괜찮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드러운 육질의 갈비에 칼집을 많이 내서인지 씹히는 느낌도 별로 안든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질의 고기를 잘 골라 상에 올려놓는 실력은 이 집의 전통을 느끼게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식사는 돌솥밥에 매운 게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문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생채 등 깔끔한 반찬이 곁들여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2) 258-6633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모드니백화점 뒤 강변도로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함양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구 신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비빔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7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년 동안 이른 아침 일찍 문을 열고 비빔밥을 만들어 팔아 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에 걸쳐 내려온 손맛이 배어나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겁고 노란 놋쇠그릇에 소복하게 담아오는 비빔밥이 먹음직스럽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따뜻한 밥 위에 쇠고기 육회 약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사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숙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계란지단 등을 얹어서 내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재료들을 고추장 양념에 싹싹 비벼서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끼 거리로는 모자람이 없는 간편한 비빔밥 한 그릇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묵과 국물을 숟가락으로 같이 떠먹으면 뱃속이 금세 두둑해지는 묵채도 깔끔하게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(052)275-6947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청 맞은편 경남은행과 농협 사이 골목으로 들어가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경주할매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구 신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나물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있는 식당 음식 솜씨의 가장 큰 비결은 장맛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달보드레한 고추장과 깊은 맛이 담겨 있는 된장이 이 집 음식 맛의 기본기를 드러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콩나물 등을 넣고 고추장과 함께 매콤하게 비벼 먹는 나물정식이 단출하면서도 맛깔스럽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무리를 잘해둔 반찬들도 전반적으로 밥 맛을 잘 뒷받침해 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징어식해나 참가자미조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달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콩잎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장아찌 등 밑반찬 하나 하나에 손이 많이 간 것 같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뉴에 올라온 옥돔구이나 갈치구이는 다 제주도산을 들여다 쓴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2) 274-689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울산시청에서 멀지 않은 곳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지금 내부 수리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터미널해장국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구 달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장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터미널해장국 집은 울산 사람들도 많이 찾지만 서울에서 울산까지 먼 여행 길의 여독을 가볍게 풀어주기에도 적합한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옥호 그대로 버스터미널에서 가깝기도 하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도 적당하기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24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간 내내 문을 여는 만큼 주방 안에서 하루종일 사골국물을 끓이는 것이 이집 맛의 비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랫동안 푹 달인 국물과 싱싱한 선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야채를 넣은 해장국이 시원 담백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들어간 재료들도 먹는데 부담이 없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국물 맛과도 잘 어울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2) 260-7997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현대백화점 울산점에서 백화점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100m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도 근처 사거리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왕고래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구 장생포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래고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래잡이가 한창이던 시절의 장생포항은 떠들썩한 동네였지만 지금의 장생포항은 빛바랜 사진처럼 한적하기만 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래고기집은 거의 사라졌지만 왕고래집만은 여전히 옛 정취를 간직하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래 자체가 워낙 커서 부위마다 다양한 육질과 다채로운 맛을 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수육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을 시키면 뱃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허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비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곱창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지느러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롱창 같은 다양한 특수 부위들을 모듬으로 먹어볼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쇠고기 육회와 비슷한 고래고기 육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 도전해볼 만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2)261-707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생포항으로 들어가면 한양사진관 앞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석회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구 방어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울산의 방어진시장은 다양한 해산물의 보고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석회집의 수조에서 놀고 있는 생선을 골라서 먹어도 되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장에서 횟감을 사다가 양념만 따로 사서 먹어도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바다 냄새가 물씬 풍기는 시장통에서 먹는 회의 싱싱함이야 두말할 나위 없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원하게 끓여내는 매운탕 솜씨도 근사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밥 위에 횟감을 얹어서 매콤달콤한 양념장에 쓱싹 비벼 먹는 회밥도 경상도 해안가의 별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을철이면 맛 오른 전어를 먹는 것도 즐겁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겨울철에는 도미회나 오돌오돌한 홍해삼 맛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2) 252-800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방어진 방파제 방어진 철공소 바로 옆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할매낙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구 일산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낙지볶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산 범일동 일대의 먹자골목에는 낙지집들이 옹기종기 몰려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동네가 바로 조방낙지촌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방낙지에서 먹던 낙지볶음을 울산 할매낙지에서도 맛볼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콤한 낙지볶음 맛의 비결은 주인 아주머니가 배합해서 만드는 양념장 속에 숨겨져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까만 프라이팬에 낙지와 야채를 올려놓고 그 위에 양념장을 듬뿍 얹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빨간 양념으로 덮인 낙지를 보글보글 조려가면서 적당히 익으면 양념이 밴 낙지부터 한 점씩 집어서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혀를 찌르듯이 매운 맛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낙지말고도 새우나 곱창을 곁들여서 볶아 먹어도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2) 232-874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현대미포조선 쪽으로 가면 동구청과 현대중전기 사이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경북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포항시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경주시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해송정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포항시 송라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바람에 밀려 내륙 쪽으로 머리를 향한 ‘바다 소나무’들이 자아내는 운치가 최고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식당 주변에 해송이 많다해서 붙여진 이름이 해송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먼저 동해산 백합을 넣고 끓인 시원한 국물이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밑반찬으론 소라와 해삼 종류가 따라붙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물론 철따라 밑반찬 종류는 바뀐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횟감으론 광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다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게르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방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숭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자미 등이 주로 쓰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모듬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부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를 주문하면 회를 세가지 정도 떠서 접시에 빙 두르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 가운데에 탱탱한 소라회를 썰어주기도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4) 246-163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포항에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7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번 국도를 타고 영덕으로 가다가 청하사거리에서 월포해수욕장 쪽으로 가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연일물회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포항시 연일읍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물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원한 물회를 빼고 포항을 이야기할 수는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처음 이 집에 가서 물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를 주방에서 직접 만드는 주인 얼굴을 살짝 엿보게 됐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병대 출신다운 터프함이 넘쳤지만 음식 만드는 손길은 지극히 섬세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자미를 송송 썰어 큼지막한 대접에 넣고 갖은 양념을 해서 내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렇게 만든 양념 가자미회에 차가운 물을 부어서 먹으면 가슴 속까지 시원해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모듬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부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 있지만 수조를 들여다보면 가장 잘 구비되어 있는 건 가자미 종류들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다리회도 먹음직스럽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을철 전어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4) 285-5281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포항에서 남부경찰서를 찾으면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300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정도 거리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대보전복도매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포항시 대보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해의 끝 호미곶 등대에서 가장 가까운 곳에 자리잡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푸른 동해의 해수를 끌어들인 수조 안에는 온갖 횟감들이 싱싱한 눈빛을 하고 헤엄치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광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다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우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아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놀래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쥐치 등 익숙한 생선들과 이노래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치 등 딴 데서는 보이지도 않는 잡어들까지 넘쳐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모듬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부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는 생선들의 싱싱함만큼이나 괜찮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잡어 몇가지를 그대로 세꼬시로 먹는 맛도 자극적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영덕 못지않게 대게들도 탐스럽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복도매집이라는 간판을 내걸었지만 전복이 주메뉴는 아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싱싱한 횟감을 파는 일반 횟집으로 보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4) 284-222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구룡포에서 호미곶까지 가면 등대박물관 못미쳐 해안도로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유림식당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포항시 동빈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삼비빔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삼비빔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라는 독특한 메뉴로 이름난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국 최초의 해삼비빔밥 집이라는 자부심이 대단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삼비빔밥에는 해삼과 오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파 등이 들어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기에 식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깨소금을 잘 배합한 간장을 넣고 비벼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삼을 살짝 데쳐서 냉동실에 넣어서 보관했다가 얹어서 내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처음엔 딱딱하던 해삼이 밥 온도로 인해 연해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렇게 부들부들 해진 해삼이 입안으로 들어가면 살살 녹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삼이 주인공이지만 같이 들어간 오이와 배의 시원함도 비빔밥의 맛을 배가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새콤매콤하게 무친 해삼무침도 맛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4) 246-5362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포항 육거리에서 전매청을 찾으면 그 근처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동해별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포항시 대도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물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물정식과 해물코스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뉴는 이렇게 두 가지뿐이지만 계절에 따라 바뀌는 상차림은 변화무쌍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물로만 구성된 메뉴들을 준비하느라 얼마나 심혈을 기울였을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물정식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는 크게 다섯가지 요리가 등장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운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튀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숙회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산물이 풍부한 동네인만큼 회나 매운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구이에 쓰이는 생선들도 다양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메기매운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민물고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과 가자미구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바닷고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 동시에 나오기도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홋때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쑤기미의 일종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식해는 이 집의 별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물 코스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에는 새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튀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초밥 등 좀 더 고급스러운 음식들이 추가로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4) 281-957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포항 문화예술회관 바로 맞은 편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늘시원 바다속의 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주시 감포읍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감포 앞 바다에 자리잡은 이 식당은 회보다도 분위기로 기선을 제압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 지하층은 특수 건축구조로 바다에 온 기분을 만끽할 수 있게 해놓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벽 전체를 유리로 만들어 놓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바닷물을 끌어들여 마치 거대한 수족관 안에 들어간 것 같은 착각을 불러일으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유리창 바깥에는 헤비급 방어와 도미들이 헤엄치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런 광경이 입맛을 더욱 돋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주 사람들이 회를 먹기 위해 주로 찾는 감포이니만큼 이 동네에도 횟감은 풍성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싱싱한 회를 저렴한 가격에 푸짐하게 먹을 수 있는 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가격은 기본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부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4) 744-1177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주에서 감포로 가면 읍내 입구에 대형 가게 간판이 보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황남빵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주시 황오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빵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경주 황남빵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 넘는 오랜 전통에 걸맞게 맛이 뛰어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앙금이 내는 적당한 정도의 달콤한 맛과 얄팍하고 부드러운 피의 어울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거기에 황남빵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25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의 비결이 숨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울까지 갖고 와서 먹는 것도 좋지만 역시 황남빵의 맛을 제대로 느끼려면 그 자리에서 먹는 게 최고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갓 구워냈을 때 따끈따끈한 맛에 먹으면 계속 집어 먹어도 질리지 않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주 관광코스의 하나로 느껴질 정도로 경주를 대표하는 맛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4)772-2784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*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: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주시청 옆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평양냉면집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주시 노동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평양냉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평양냉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과 함흥냉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 가지를 다 겸비한 집이지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역시 옥호에 걸맞게 평양냉면이 훨씬 낫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지방에서는 드물게 전통적인 냉면 맛이 유지되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거무튀튀한 면발은 이빨 사이에서 툭 끊어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배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돼지고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계란 등 냉면에 들어가는 고명은 기본적인 것들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식초와 겨자를 써서 쭈욱 들이키는 시원한 육수와 툭툭 끊기는 면발의 어울림이 냉면 맛의 진미를 느끼게 해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주시내 한 가운데 오래된 한옥을 그대로 식당으로 쓰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비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육계장 등 한식 메뉴도 다양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4)772-244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주 시내 대왕극장 맞은 편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경남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고성군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통영시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한려수도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▶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돌집가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성군 회화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닭백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닭백숙을 주문한 후에야 혹시나 해서 이런 질문을 던졌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“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혹시 육회로도 주나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?”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했더니 “그럼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!”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고 씩씩하게 대답을 마친 주인 아주머니가 생닭을 얇게 썰어 주는 게 아닌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도 닭의 품질에는 자신만만한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리하는 데 시간이 그리 오래 걸리지는 않지만 강한 불맛으로 닭백숙 맛의 깊이를 그윽하게 담아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각종 한약재 향이 닭 한 마리에 구석구석 배어들어 다양한 맛의 조화를 느낄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백숙의 마무리는 죽통밥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죽통에 밥을 가득 담고 백숙과 함께 찐 밥맛이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5) 673-244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성에서 마산으로 올라가는 국도 변에 자리잡고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뚱보할매김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통영시 중앙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충무김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세상에 통영처럼 김밥집이 지천으로 깔려 있는 동네는 없을 것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모든 게 통영이라 불려도 김밥만큼은 ‘통영김밥’이 아니라 ‘충무김밥’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래 충무김밥은 지금은 돌아가신 할머니 몇분이 부두와 배 위에서 행상으로 팔던 간이음식이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뚱보할매김밥 집이 유명한 이유는 ‘국풍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81’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행사에 참가해 선풍적인 인기를 끌었기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김밥을 쌀 때 먼저 내용물을 넣으면 쉬이 축축해져 맛이 없기 때문에 김밥을 싼 후 오징어나 쭈꾸미 무침을 따로 내주던 아이디어 음식이 충무김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3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5) 645-261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통영 시내 중앙시장 입구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향토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통영시 항남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 요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을 듬뿍 넣고 지은 굴솥밥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6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이 집의 가장 기본적인 메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싱싱한 굴맛이 밥에 고스란히 배어들었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소함이 느껴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갓 지어낸 굴솥밥에 굴 엑기스를 뽑아 간장에 섞은 양념장을 살짝 쳐서 먹으면 다 먹고 나서도 굴 냄새가 사라지지 않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집의 모든 메뉴에는 다 굴이 들어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전골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뚝배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회 등 굴로 만들어낼 수 있는 모든 메뉴에 도전하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조금만 시기가 지나도 신선도가 떨어지는 굴인지라 싱싱함에 생명을 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 하나만큼은 원 없이 먹을 수 있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5) 645-480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통영 여객선터미널 앞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88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낚시점 골목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춘추한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통영시 항남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정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회무침과 가벼운 회 한 종류까지 딸려 나오는 밥상이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인분에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7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짜리 상에는 회의 질이나 종류가 확연하게 바뀐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3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 차이에 이 정도로 회의 수준이 바뀌는 건 해산물이 넘치는 통영이 아니면 불가능한 일 같다는 생각이 든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막 잡아올린 듯한 싱싱한 횟감 외에 돼지고기 수육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굴젓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쭈꾸미무침 등 다 해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17~18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지의 반찬이 상에 오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통영에는 해산물 한정식집들이 몇군데 있지만 유명세에서는 춘추한정식만한 집이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만큼 다양한 메뉴 변화를 꾀하면서 가격에 비해 만족스러운 상차림을 내놓기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5) 646-900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통영 세관 뒤쪽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호동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통영시 서호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복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먹어본 바로는 통영에서 이 집과 서호시장 안에 있는 분소식당 복국 맛이 가장 좋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두 집 다 맑은 복국의 제대로 된 맛을 내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호동식당 복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7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은 싱싱한 졸복에 미나리와 콩나물을 넣고 맑게 끓여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국물 맛이 담백하면서도 개운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통영에서는 복국에 파래 초무침과 파 양념장을 약간씩 넣어서 매콤새콤한 맛을 가미해 먹는 게 정석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물 복들이 내는 맛은 단순히 복어살을 먹는 촉감뿐만 아니라 국물 맛의 깊이에도 막대한 영향을 끼치기 때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담백한 복어를 먼저 집어먹고 나서 국물에 밥을 말아서 뚝딱거리고 먹으면 온몸이 후련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5) 645-313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호시장 비치호텔 앞 유명한약국 옆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마솥 시락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통영시 서호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래기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락국이란 경상도 사투리로 시래기국을 이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래기를 잘게 썰어 넣고 끓인 토장 해장국이라고 보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구수한 장맛이 느껴지는 시래기국이 시원하기 그지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기에 고추와 산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양념장을 적당히 넣어서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추는 엄청나게 맵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자신만만하게 듬뿍 넣었다가는 큰코 다치기 쉽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경상도나 전라도에서 많이 먹는 산초도 시락국에 풍미를 더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코를 톡 쏘는 산초의 향이 맨송맨송해 보이는 시락국에 새로운 느낌을 더해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5) 646-8843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통영시 서호시장 안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기가 쉽지 않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횟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통영시 미수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통영의 생선회는 전국 어느 곳보다도 다양하고 싱싱한 편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통영을 대표하는 횟감 중 하나는 볼락인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요즘은 너무 보기가 힘들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에서는 갓돔이 넘쳐 나지만 통영의 가을은 귀한 감성돔들이 흔해 보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소한 도다리 세꼬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졸깃졸깃한 농어회도 빼놓을 수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횟감이 다양한 통영에서는 흔히 ‘봄 도다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름 농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을 감성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겨울 숭어’라는 표현을 쓰기도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회도 푸짐하고 맛있지만 제주횟집의 또다른 별미는 전복죽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깨와 김을 살짝 뿌린 향긋한 전복죽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맛이 일품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5) 645-8905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통영시내에서 마리나 리조트 가는 길 구다리 바로 아래 선창가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▶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남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통영시 도남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물뚝배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남식당 해물뚝배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, 7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는 미더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참소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바지락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돌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개조개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꼬막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물메기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홍합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리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쏙가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채가재 등 철따라 재료가 다양하게 바뀐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 7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짜리에는 멸치회무침과 생선구이가 딸려나오기도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일 바뀌는 재료들이 마치 충무 어시장을 뚝배기 한 냄비에 옮겨놓은 듯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꼼꼼하게 싸고 싱싱한 재료를 구입해 해물뚝배기를 끓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저렴한 가격에 이 정도의 다양한 해산물 파티가 벌어지는 집은 찾아보기 힘들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싱싱한 해물에서 우러나는 국물 맛도 얼큰하면서 시원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55) 643-588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충무 시내에서 마리나 리조트로 가다보면 분수대 바로 앞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제주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제주시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북제주군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▶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유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시 삼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복요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최상급 쌀을 하루 전에 불려 뒀다가 전복 내장과 참기름을 같이 넣고 볶아 주문이 들어올 때마다 사람 수에 맞춰 적당량의 전복죽을 끓여내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울에선 보기 힘든 연한 초록빛 전복죽 맛이 일품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싱싱한 전복으로 회를 뜬 전복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kg 14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는 꼬들꼬들하면서도 탱탱한 전복살 맛이 살아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전복회는 맛도 좋지만 몸을 따뜻하게 해주는 효과도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 근해산만으로는 양이 모자라 멀리 추자도나 충무산 전복을 쓴다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4)753-521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시 탑동 방파제 근처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▶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풍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시 삼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장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풍식당은 새벽부터 택시기사들과 전날 마신 술 해장을 위한 손님들로 문전성시를 이룬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장국 국물은 단순히 맵기만 한 게 아니라 깊은 맛도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도 토종 고추와 마늘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콩나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우거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당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선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머리고기 등이 푸짐하게 들어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벌건 국물은 보는 것만으로도 매운 맛이 느껴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운 맛에 자신이 있는 사람은 마늘 다진 걸 더 집어넣고 먹어도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원한 깍두기 국물이 매운 맛을 시원하게 변화시켜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4)758-2481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시 아카데미극장 근처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▶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성복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시 건입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치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등어조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시 부두 근처에는 갈치회집들이 많은데 그중 즐겨 찾는 곳이 성복식당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등어조림은 항상 토실토실한 고등어를 잘 조려서 내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포동포동한 육질이 담백하고 간도 알맞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미리 삶아 뒀다가 다시 한 번 조리는 무에도 양념 맛이 듬뿍 담겨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입 안에서 슬슬 허물어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겨울철에는 한참 살이 오른 고등어를 먹을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치회는 기름기가 약간 흐르면서도 달콤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힘줄이 남아 있게 회를 뜨므로 씹는 맛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4)757-2481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시 서부두 방파제 갈치횟집촌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▶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돌하르방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시 일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 전통음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오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1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시부터 오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까지만 영업을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메뉴도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'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각재기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'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덜렁 하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하지만 아침부터 이 집 각재기국 맛에 빠진 넥타이 부대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택시기사들이 꾸역꾸역 몰려든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각재기란 다름아닌 전갱이 종류의 제주도 사투리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싱싱한 전갱이와 배추를 넣고 시원하게 끓여내는 국물 맛이 개운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주인 할아버지 혼자 아침에 시장을 봐온 후 직접 손질하고 기다리는 손님들 순서대로 각재기국을 내준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기에 곁들이는 멜젓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큰 멸치 젓갈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나 생선구이 등 모든 게 투박해 보이지만 제주도의 토속적인 미각을 느낄 수 있는 집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4) 752-7580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시 사라봉 근처 소방서 뒷골목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▶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장춘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시 연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 전통음식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시에서 제주도 전통 음식을 제대로 내놓는 집으로 도라지식당과 장춘식당을 꼽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도 음식은 서울 사람들 입맛에는 약간 거칠 수도 있지만 신선한 재료의 맛을 음미하면서 먹기에는 더할 나위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도 고유 음식을 내놓는 장춘식당에선 비릿한 맛이 전혀 나지 않고 시원한 갈칫국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샛노란 성게 알을 넣어 시원하게 끓인 성게국을 맛볼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싱싱한 오분재기를 구워낸 오분재기구이도 쌉쌀한 내장 맛까지 향이 퍼지면서 그윽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탱탱한 참소라와 한치를 넣고 갖은 양념을 한 소라볶음도 매콤 짭짤한 게 먹음직스럽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4)742-855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신제주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KBS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뒤쪽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▶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선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시 건입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활어 고등어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여름철 서부두 바닷가에 앉아 살아 있는 고등어 활어회를 먹는 맛은 둘이 먹다 하나가 죽어도 모를 정도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일식집에서 절인 고등어회나 초밥을 먹으면서 느꼈던 물컹거림이 활어 고등어에는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물컹거리기는커녕 쫄깃쫄깃하고 탱탱하기만 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등어회 외에 갈치회도 있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도의 토속적인 음식 물회도 먹을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치를 넣은 물회 한 그릇에 얼음을 동동 띄워서 먹으면 한 여름 무더위마저 한 풀 꺾인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4) 758-9202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시 탑동에서 서부두 방파제 들어가는 길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▶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어장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시 연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갈치조림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질냄비에 큼직한 갈치를 통째 썰어 넣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거대한 갈치를 보는 것만으로도 호사스러운데 무와 호박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파도 큼직큼직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추도 통째로 집어넣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빨간 국물에 푹 담긴 갈치조림은 싱싱하면서도 매콤달콤한 맛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자그마한 소라의 일종이라 할 수 있는 보말과 미역을 넣고 끓인 보말미역국의 초록빛 국물 맛은 시원하기 그지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시원한 우뭇가사리 냉국에는 제주도의 싱그러움이 담겨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제주도식 돼지고기 제육인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'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돔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도마의 제주도 사투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고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'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로 씹는 맛이 풍부한 제주산 돼지고기 맛을 만끽해볼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4) 744-225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제주공항에서 차로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분 거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신제주 건설회관 뒤쪽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▶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우도회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북제주군 우도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생선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도 북동쪽에 자리잡은 우도는 제주도 서남쪽에 있는 모슬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대정읍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와 더불어 제주 지역에서도 가장 생선회 육질이 좋기로 소문난 곳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파도가 센 바다에서 사는 생선들이 힘이 좋기 때문이라고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쫄깃쫄깃한 돌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kg 1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나 담백한 뱅에돔 외에도 다양한 횟감을 다른 지역보다 저렴하고 푸짐하게 먹을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회 한 접시 먹고 나면 조개껍질과 산호초로만 해변이 만들어졌다는 서빈백사해수욕장을 비롯해 우도의 절경을 둘러보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4) 783-050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성산포에서 배를 타고 우도로 들어가면 선착장 바로 앞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CC00FF"/>
          <w:kern w:val="0"/>
        </w:rPr>
        <w:t>[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 xml:space="preserve">맛기행 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제주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서귀포시</w:t>
      </w:r>
      <w:r>
        <w:rPr>
          <w:rFonts w:eastAsia="굴림;Gulim" w:cs="굴림;Gulim" w:ascii="굴림;Gulim" w:hAnsi="굴림;Gulim"/>
          <w:b/>
          <w:bCs/>
          <w:color w:val="CC00FF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CC00FF"/>
          <w:kern w:val="0"/>
        </w:rPr>
        <w:t>남제주군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▶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진주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귀포시 서귀포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해물뚝배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제주도에서 가장 유명한 음식 중 하나는 해물뚝배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해물뚝배기의 생명은 전복과 쌍둥이처럼 생겼지만 크기가 작은 오분재기를 얼마나 듬뿍 넣느냐에 달려 있다고 해도 과언이 아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오분재기가 너무 비싸서 많이 넣을 수는 없지만 진미식당의 해물뚝배기는 오분재기와 조개로 우려낸 국물이 시원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매운 고추를 가미한 된장과 조개 종류가 만들어내는 국물 맛이 시원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2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을 시켜야 오분재기를 예닐곱개 정도 구경할 수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사치스럽긴 하지만 오분재기볶음 같은 메뉴를 주문해 본격적인 제주도의 미각을 즐겨보는 것도 좋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4) 762-5158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귀포 선비치호텔 뒤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▶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덕성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귀포시 서귀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꿩깐풍기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 xml:space="preserve">서귀포에서 문을 연 지 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년 된 유서 깊은 중국집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꿩 샤브샤브와 전국에서도 이 집에서만 맛볼 수 있 꿩 깐풍기가 특징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끓는 국물에 꿩고기를 살짝 데쳐서 먹는 샤브샤브도 별미지만 압권은 역시 꿩 깐풍기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약간 맵다 싶을 정도로 고추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마늘을 듬뿍 쓴 고소하고 바삭바삭한 깐풍기맛은 잊혀지지가 않는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외의 음식들도 중국 음식답게 스케일 크고 시원시원한 요리들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너무 매워 입을 후후 불면서 먹어도 매운 기운이 사라지지 않는 고추짬뽕도 환상적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4) 762-2402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귀포 나폴리호텔 근처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▶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한라성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귀포시 상효동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꿩샤브샤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꿩 한 마리를 고스란히 식탁 위에 올려놓는 데 있어선 이 집을 흉내내기는 힘들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가슴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간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똥집 등을 포로 뜬 육회가 먼저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탱탱하고 졸깃하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얇게 썬 꿩고기는 샤브샤브를 해서 먹으면 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살짝살짝 꿩고기를 데쳐 가면서 부드럽게 넘기고 나면 메밀국수 사리가 나온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자연스럽게 만들어진 꿩고기로 끓인 육수에다간 숭덩숭덩 썬 투박한 메밀국수를 넣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결국 꿩 한 마리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3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5000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를 앉은자리에서 빠짐없이 다 먹는 셈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4)732-9041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서귀포 돈내코유원지 들어가는 입구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▶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진미식당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남제주군 안덕면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/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다금바리회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0084A0"/>
          <w:kern w:val="0"/>
        </w:rPr>
        <w:t>일본에서는 아이가 회를 못 먹으면 회맛을 가르치기 위해 다금바리나 돌돔으로 입맛을 들이게 한다는 말이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그럴 만큼 다금바리는 육질이 좋은 고급 횟감이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다금바리만큼은 진미식당이 최고로 꼽힌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다금바리는 가격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(1kg 15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만원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)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이 다소 부담스럽지만 회맛만큼은 여느 생선이 따라갈 수 없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졸깃졸깃하면서도 기름지고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혀에 착 달라붙는 회맛이 타의 추종을 불허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부위마다 다른 맛을 내기 때문에 다양한 칼 솜씨를 보여주기도 한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헛걸음하지 않으려면 다금바리가 준비돼 있는지 꼭 전화로 확인하고 가는 게 낫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. (064) 794-3639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4A0"/>
          <w:kern w:val="0"/>
        </w:rPr>
        <w:t>*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찾아가는 길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84A0"/>
          <w:kern w:val="0"/>
        </w:rPr>
        <w:t>산방산 앞 사계리 포구에 있다</w:t>
      </w:r>
      <w:r>
        <w:rPr>
          <w:rFonts w:eastAsia="굴림;Gulim" w:cs="굴림;Gulim" w:ascii="굴림;Gulim" w:hAnsi="굴림;Gulim"/>
          <w:b/>
          <w:bCs/>
          <w:color w:val="0084A0"/>
          <w:kern w:val="0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  <w:t xml:space="preserve">! </w:t>
      </w:r>
    </w:p>
    <w:p>
      <w:pPr>
        <w:pStyle w:val="Normal"/>
        <w:rPr>
          <w:rFonts w:ascii="굴림;Gulim" w:hAnsi="굴림;Gulim" w:eastAsia="굴림;Gulim" w:cs="굴림;Gulim"/>
          <w:color w:val="33333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jc w:val="left"/>
      <w:outlineLvl w:val="4"/>
    </w:pPr>
    <w:rPr>
      <w:rFonts w:ascii="굴림;Gulim" w:hAnsi="굴림;Gulim" w:eastAsia="굴림;Gulim" w:cs="굴림;Gulim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rFonts w:ascii="굴림;Gulim" w:hAnsi="굴림;Gulim" w:eastAsia="굴림;Gulim" w:cs="굴림;Gulim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9"/>
    <w:rPr>
      <w:rFonts w:ascii="굴림;Gulim" w:hAnsi="굴림;Gulim" w:eastAsia="굴림;Gulim" w:cs="굴림;Gulim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Linktown">
    <w:name w:val="linktow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Style10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12">
    <w:name w:val="p12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18"/>
      <w:szCs w:val="18"/>
    </w:rPr>
  </w:style>
  <w:style w:type="paragraph" w:styleId="Playerbox">
    <w:name w:val="playerbox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layeron">
    <w:name w:val="playeron"/>
    <w:basedOn w:val="Normal"/>
    <w:qFormat/>
    <w:pPr>
      <w:widowControl/>
      <w:autoSpaceDE w:val="true"/>
      <w:spacing w:before="75" w:after="0"/>
      <w:ind w:left="6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layeroff">
    <w:name w:val="playeroff"/>
    <w:basedOn w:val="Normal"/>
    <w:qFormat/>
    <w:pPr>
      <w:widowControl/>
      <w:autoSpaceDE w:val="true"/>
      <w:spacing w:before="75" w:after="0"/>
      <w:ind w:left="6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esong">
    <w:name w:val="presong"/>
    <w:basedOn w:val="Normal"/>
    <w:qFormat/>
    <w:pPr>
      <w:widowControl/>
      <w:autoSpaceDE w:val="true"/>
      <w:spacing w:before="75" w:after="0"/>
      <w:ind w:left="12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Nextsong">
    <w:name w:val="nextsong"/>
    <w:basedOn w:val="Normal"/>
    <w:qFormat/>
    <w:pPr>
      <w:widowControl/>
      <w:autoSpaceDE w:val="true"/>
      <w:spacing w:before="75" w:after="0"/>
      <w:ind w:left="30" w:right="6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layervolumebg">
    <w:name w:val="playervolumebg"/>
    <w:basedOn w:val="Normal"/>
    <w:qFormat/>
    <w:pPr>
      <w:widowControl/>
      <w:autoSpaceDE w:val="true"/>
      <w:spacing w:lineRule="atLeast" w:line="0"/>
      <w:jc w:val="left"/>
    </w:pPr>
    <w:rPr>
      <w:rFonts w:ascii="굴림;Gulim" w:hAnsi="굴림;Gulim" w:eastAsia="굴림;Gulim" w:cs="굴림;Gulim"/>
      <w:kern w:val="0"/>
      <w:sz w:val="2"/>
      <w:szCs w:val="2"/>
    </w:rPr>
  </w:style>
  <w:style w:type="paragraph" w:styleId="Playercontrol">
    <w:name w:val="playercontrol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Volumeon">
    <w:name w:val="volumeon"/>
    <w:basedOn w:val="Normal"/>
    <w:qFormat/>
    <w:pPr>
      <w:widowControl/>
      <w:autoSpaceDE w:val="true"/>
      <w:spacing w:before="120" w:after="0"/>
      <w:ind w:left="9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Volumeoff">
    <w:name w:val="volumeoff"/>
    <w:basedOn w:val="Normal"/>
    <w:qFormat/>
    <w:pPr>
      <w:widowControl/>
      <w:autoSpaceDE w:val="true"/>
      <w:spacing w:before="120" w:after="0"/>
      <w:ind w:left="9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layersong">
    <w:name w:val="playersong"/>
    <w:basedOn w:val="Normal"/>
    <w:qFormat/>
    <w:pPr>
      <w:widowControl/>
      <w:autoSpaceDE w:val="true"/>
      <w:spacing w:before="75" w:after="0"/>
      <w:ind w:left="135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crapvolume">
    <w:name w:val="scrap_volume"/>
    <w:basedOn w:val="Normal"/>
    <w:qFormat/>
    <w:pPr>
      <w:widowControl/>
      <w:autoSpaceDE w:val="true"/>
      <w:ind w:right="6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layersongtit">
    <w:name w:val="playersongtit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layervolumebox">
    <w:name w:val="playervolumebox"/>
    <w:basedOn w:val="Normal"/>
    <w:qFormat/>
    <w:pPr>
      <w:widowControl/>
      <w:autoSpaceDE w:val="true"/>
      <w:ind w:left="45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layervolume">
    <w:name w:val="playervolume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crapbgm">
    <w:name w:val="scrap_bgm"/>
    <w:basedOn w:val="Normal"/>
    <w:qFormat/>
    <w:pPr>
      <w:widowControl/>
      <w:autoSpaceDE w:val="true"/>
      <w:jc w:val="center"/>
    </w:pPr>
    <w:rPr>
      <w:rFonts w:ascii="굴림;Gulim" w:hAnsi="굴림;Gulim" w:eastAsia="굴림;Gulim" w:cs="굴림;Gulim"/>
      <w:kern w:val="0"/>
      <w:sz w:val="18"/>
      <w:szCs w:val="18"/>
    </w:rPr>
  </w:style>
  <w:style w:type="paragraph" w:styleId="Signarea">
    <w:name w:val="signarea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wingbus.com/seoul/gwanghwamun/where" TargetMode="External"/><Relationship Id="rId3" Type="http://schemas.openxmlformats.org/officeDocument/2006/relationships/hyperlink" Target="http://r.wingbus.com/seoul/sinchon/where" TargetMode="External"/><Relationship Id="rId4" Type="http://schemas.openxmlformats.org/officeDocument/2006/relationships/hyperlink" Target="http://r.wingbus.com/seoul/daehakro/where" TargetMode="External"/><Relationship Id="rId5" Type="http://schemas.openxmlformats.org/officeDocument/2006/relationships/hyperlink" Target="http://r.wingbus.com/seoul/ewhauniv/where" TargetMode="External"/><Relationship Id="rId6" Type="http://schemas.openxmlformats.org/officeDocument/2006/relationships/hyperlink" Target="http://r.wingbus.com/seoul/dongbuichondong/where" TargetMode="External"/><Relationship Id="rId7" Type="http://schemas.openxmlformats.org/officeDocument/2006/relationships/hyperlink" Target="http://r.wingbus.com/seoul/itaewon/where" TargetMode="External"/><Relationship Id="rId8" Type="http://schemas.openxmlformats.org/officeDocument/2006/relationships/hyperlink" Target="http://r.wingbus.com/seoul/myeongdong/where" TargetMode="External"/><Relationship Id="rId9" Type="http://schemas.openxmlformats.org/officeDocument/2006/relationships/hyperlink" Target="http://r.wingbus.com/seoul/insadong/where" TargetMode="External"/><Relationship Id="rId10" Type="http://schemas.openxmlformats.org/officeDocument/2006/relationships/hyperlink" Target="http://r.wingbus.com/seoul/samcheongdong/where" TargetMode="External"/><Relationship Id="rId11" Type="http://schemas.openxmlformats.org/officeDocument/2006/relationships/hyperlink" Target="http://r.wingbus.com/seoul/jongro/where" TargetMode="External"/><Relationship Id="rId12" Type="http://schemas.openxmlformats.org/officeDocument/2006/relationships/hyperlink" Target="http://r.wingbus.com/seoul/sicheong/where" TargetMode="External"/><Relationship Id="rId13" Type="http://schemas.openxmlformats.org/officeDocument/2006/relationships/hyperlink" Target="http://r.wingbus.com/seoul/hongikuniv/where" TargetMode="External"/><Relationship Id="rId14" Type="http://schemas.openxmlformats.org/officeDocument/2006/relationships/hyperlink" Target="http://r.wingbus.com/seoul/garosugil/where" TargetMode="External"/><Relationship Id="rId15" Type="http://schemas.openxmlformats.org/officeDocument/2006/relationships/hyperlink" Target="http://r.wingbus.com/seoul/seoraemaeul/where" TargetMode="External"/><Relationship Id="rId16" Type="http://schemas.openxmlformats.org/officeDocument/2006/relationships/hyperlink" Target="http://r.wingbus.com/seoul/gangnam_station/where" TargetMode="External"/><Relationship Id="rId17" Type="http://schemas.openxmlformats.org/officeDocument/2006/relationships/hyperlink" Target="http://r.wingbus.com/seoul/sinsayeok/where" TargetMode="External"/><Relationship Id="rId18" Type="http://schemas.openxmlformats.org/officeDocument/2006/relationships/hyperlink" Target="http://r.wingbus.com/seoul/nonhyeonyeok/where" TargetMode="External"/><Relationship Id="rId19" Type="http://schemas.openxmlformats.org/officeDocument/2006/relationships/hyperlink" Target="http://r.wingbus.com/seoul/apgujeongdong/where" TargetMode="External"/><Relationship Id="rId20" Type="http://schemas.openxmlformats.org/officeDocument/2006/relationships/hyperlink" Target="http://r.wingbus.com/seoul/mokdong/where" TargetMode="External"/><Relationship Id="rId21" Type="http://schemas.openxmlformats.org/officeDocument/2006/relationships/hyperlink" Target="http://r.wingbus.com/seoul/yeouido/where" TargetMode="External"/><Relationship Id="rId22" Type="http://schemas.openxmlformats.org/officeDocument/2006/relationships/hyperlink" Target="http://r.wingbus.com/seoul/bundang/where" TargetMode="External"/><Relationship Id="rId23" Type="http://schemas.openxmlformats.org/officeDocument/2006/relationships/hyperlink" Target="http://r.wingbus.com/seoul/cheongdamdong/where" TargetMode="External"/><Relationship Id="rId24" Type="http://schemas.openxmlformats.org/officeDocument/2006/relationships/hyperlink" Target="http://r.wingbus.com/seoul/samseongdong/where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r.wingbus.com/seoul/where/?theme1=859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r.wingbus.com/seoul/where/?theme1=863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r.wingbus.com/seoul/where/?theme1=860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r.wingbus.com/seoul/where/?theme1=864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r.wingbus.com/seoul/where/?theme1=861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://r.wingbus.com/seoul/where/?theme1=865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://r.wingbus.com/seoul/where/?theme1=862" TargetMode="External"/><Relationship Id="rId39" Type="http://schemas.openxmlformats.org/officeDocument/2006/relationships/hyperlink" Target="http://r.wingbus.com/seoul/sinchon/where" TargetMode="External"/><Relationship Id="rId40" Type="http://schemas.openxmlformats.org/officeDocument/2006/relationships/hyperlink" Target="http://r.wingbus.com/seoul/sinchon/map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47:00Z</dcterms:created>
  <dc:creator>KB국민은행</dc:creator>
  <dc:description/>
  <cp:keywords/>
  <dc:language>en-US</dc:language>
  <cp:lastModifiedBy>KB국민은행</cp:lastModifiedBy>
  <dcterms:modified xsi:type="dcterms:W3CDTF">2009-01-06T06:40:00Z</dcterms:modified>
  <cp:revision>1</cp:revision>
  <dc:subject/>
  <dc:title>[고형욱의 맛기행]</dc:title>
</cp:coreProperties>
</file>